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0" w:name="__RefHeading___Toc388216814"/>
      <w:bookmarkStart w:id="1" w:name="_Toc508215572"/>
      <w:bookmarkStart w:id="2" w:name="_Toc468699126"/>
      <w:bookmarkEnd w:id="0"/>
      <w:r>
        <w:rPr/>
        <w:t xml:space="preserve">Podsumowanie </w:t>
      </w:r>
      <w:bookmarkEnd w:id="2"/>
      <w:r>
        <w:rPr/>
        <w:t>wykonania zadania numer 1</w:t>
      </w:r>
      <w:bookmarkEnd w:id="1"/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</w:rPr>
        <w:t xml:space="preserve">Zadanie A – Wyznaczamy cel do osiągnięcia po szkoleniu.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1"/>
        <w:gridCol w:w="1845"/>
      </w:tblGrid>
      <w:tr>
        <w:trPr>
          <w:trHeight w:val="531" w:hRule="exact"/>
        </w:trPr>
        <w:tc>
          <w:tcPr>
            <w:tcW w:w="94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szkoleniowa  - „pokój”</w:t>
            </w:r>
          </w:p>
        </w:tc>
      </w:tr>
      <w:tr>
        <w:trPr>
          <w:trHeight w:val="1005" w:hRule="exact"/>
        </w:trPr>
        <w:tc>
          <w:tcPr>
            <w:tcW w:w="94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 zespołow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Cele indywidualne do osiągnięcia po szkoleniu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1085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  <w:br/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  <w:br/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B – Podejmowanie wyzwań i wyciąganie wniosków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szkoleniu układaliśmy karty, a to ćwiczenie jest kontynuacją tej rozgrywki. Zdecyduj, że będziesz się wspierać w podejmowaniu wyzwań. Wybierz takie, które pozwoli Ci wzmocnić Odporność Psychiczną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kierując się Twoją Mapą Wrażliwości i Odporności Psychicznej ze szkolenia</w:t>
      </w:r>
      <w:r>
        <w:rPr>
          <w:rFonts w:cs="Arial" w:ascii="Arial" w:hAnsi="Arial"/>
          <w:sz w:val="20"/>
          <w:szCs w:val="20"/>
          <w:lang w:eastAsia="pl-PL"/>
        </w:rPr>
        <w:t>. Podejmij działanie                 i z etapu na etap rób postępy. Dostrzegaj i wyciągaj wnioski z rundy na rundę, tak, jak w grze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p. radzenie sobie z porażkami, doprowadzanie do końca „nudnych” zadań itp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Działanie, które podejmujesz:</w:t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odejście 1</w:t>
            </w:r>
          </w:p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zrobiłam/łem dobrze:</w:t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poprawię?</w:t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odejście 2</w:t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zrobiłam/łem dobrze:</w:t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poprawię?</w:t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odejście 2</w:t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zrobiłam/łem dobrze:</w:t>
            </w:r>
          </w:p>
        </w:tc>
        <w:tc>
          <w:tcPr>
            <w:tcW w:w="3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Co poprawię?</w:t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NIOSKI: Co dało mi to ćwiczenie?</w:t>
            </w:r>
          </w:p>
          <w:p>
            <w:pPr>
              <w:pStyle w:val="TextBody"/>
              <w:widowControl/>
              <w:spacing w:before="0" w:after="14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lang w:eastAsia="pl-PL"/>
              </w:rPr>
            </w:pPr>
            <w:r>
              <w:rPr>
                <w:kern w:val="0"/>
                <w:lang w:val="pl-PL" w:eastAsia="pl-PL" w:bidi="ar-SA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  <w:tab/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3" w:name="_Toc448955929"/>
      <w:bookmarkStart w:id="4" w:name="_Toc508215573"/>
      <w:bookmarkStart w:id="5" w:name="_Toc462396421"/>
      <w:bookmarkStart w:id="6" w:name="_Toc462396385"/>
      <w:bookmarkStart w:id="7" w:name="_Toc462045757"/>
      <w:bookmarkEnd w:id="3"/>
      <w:bookmarkEnd w:id="5"/>
      <w:bookmarkEnd w:id="6"/>
      <w:bookmarkEnd w:id="7"/>
      <w:r>
        <w:rPr/>
        <w:t>Podsumowanie wykonania zadania numer 2.</w:t>
      </w:r>
      <w:bookmarkEnd w:id="4"/>
      <w:r>
        <w:rPr/>
        <w:t xml:space="preserve"> </w:t>
      </w:r>
      <w:bookmarkStart w:id="8" w:name="_Toc468691808"/>
      <w:bookmarkStart w:id="9" w:name="_Toc468692249"/>
      <w:bookmarkStart w:id="10" w:name="_Toc468697046"/>
      <w:bookmarkStart w:id="11" w:name="_Toc501701576"/>
      <w:bookmarkStart w:id="12" w:name="_Toc478716961"/>
      <w:bookmarkStart w:id="13" w:name="_Toc468699128"/>
      <w:bookmarkStart w:id="14" w:name="_Toc468696793"/>
      <w:bookmarkStart w:id="15" w:name="_Toc472079599"/>
      <w:bookmarkStart w:id="16" w:name="_Toc472079650"/>
      <w:bookmarkStart w:id="17" w:name="_Toc47871738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danie A -  Praca z nastawieniem – wzmacniający dialog wewnętrzn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ójrz na „Matrycę nastawienia w sprzedaży” jako punkt wyjścia. Zapisz zaobserwowane obawy, słowa, czy myśli u siebie lub w Twoim otoczeniu, a następnie zamień je na bardziej wspierające. Kieruj się Matrycą nastawienia dla ułatwienia. 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Osłabiające obawy, słowa, myśli:</w:t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Zamiana na wspierające: </w:t>
            </w:r>
          </w:p>
        </w:tc>
      </w:tr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val="pl-PL" w:eastAsia="pl-PL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danie B -  Panowanie nad emocjami i praktyka wdzięcznośc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pisz 5 rzeczy, które szczególnie doceniasz/ lubisz w swojej pracy, w zespole i w klientach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bookmarkStart w:id="18" w:name="_Toc448955929"/>
      <w:bookmarkStart w:id="19" w:name="_Toc448955930"/>
      <w:bookmarkStart w:id="20" w:name="_Toc462041262"/>
      <w:bookmarkEnd w:id="18"/>
      <w:bookmarkEnd w:id="19"/>
      <w:bookmarkEnd w:id="20"/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21" w:name="_Toc448955930"/>
      <w:bookmarkStart w:id="22" w:name="_Toc461805959"/>
      <w:bookmarkStart w:id="23" w:name="_Toc461806156"/>
      <w:bookmarkStart w:id="24" w:name="_Toc462041265"/>
      <w:bookmarkStart w:id="25" w:name="_Toc508215575"/>
      <w:bookmarkStart w:id="26" w:name="_Toc462045224"/>
      <w:bookmarkStart w:id="27" w:name="_Toc462045115"/>
      <w:bookmarkStart w:id="28" w:name="_Toc462040762"/>
      <w:bookmarkStart w:id="29" w:name="_Toc462045762"/>
      <w:bookmarkStart w:id="30" w:name="_Toc462396389"/>
      <w:bookmarkStart w:id="31" w:name="_Toc462396425"/>
      <w:bookmarkEnd w:id="21"/>
      <w:bookmarkEnd w:id="22"/>
      <w:bookmarkEnd w:id="23"/>
      <w:bookmarkEnd w:id="24"/>
      <w:bookmarkEnd w:id="26"/>
      <w:bookmarkEnd w:id="27"/>
      <w:bookmarkEnd w:id="28"/>
      <w:bookmarkEnd w:id="29"/>
      <w:bookmarkEnd w:id="30"/>
      <w:bookmarkEnd w:id="31"/>
      <w:r>
        <w:rPr/>
        <w:t>Podsumowanie wykonania zadania numer 3.</w:t>
      </w:r>
      <w:bookmarkEnd w:id="25"/>
      <w:r>
        <w:rPr/>
        <w:t xml:space="preserve"> </w:t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A – Koncentracja na strefie wpływ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efy wpływu określają granice Twojego działania, ponieważ jest wiele rzeczy, na które nie masz wpływu nawet, jeśli chcesz. Ważniejsze jest jednak to, na co masz wpływ! Wybierz wyzwanie, z jakim się zmagasz (np. kwestia bazy, bilingu), a następnie dokonaj analizy strefy wpływ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27"/>
      </w:tblGrid>
      <w:tr>
        <w:trPr/>
        <w:tc>
          <w:tcPr>
            <w:tcW w:w="90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Sytuacja: </w:t>
            </w:r>
          </w:p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 co masz wpływ? Co możesz kontrolować?</w:t>
            </w:r>
          </w:p>
        </w:tc>
        <w:tc>
          <w:tcPr>
            <w:tcW w:w="4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o jest poza Twoim wpływem i kontrolą?</w:t>
            </w:r>
          </w:p>
        </w:tc>
      </w:tr>
      <w:tr>
        <w:trPr/>
        <w:tc>
          <w:tcPr>
            <w:tcW w:w="4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powiedz na pytanie: jeżeli strefa wpływu wynosi 100%, jak podzielisz % Twojego udziału w tej sytuacji?  60% do 40%? 70 %do 30%?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520"/>
      </w:tblGrid>
      <w:tr>
        <w:trPr/>
        <w:tc>
          <w:tcPr>
            <w:tcW w:w="907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dziel % wpływu: </w:t>
            </w:r>
          </w:p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o jest poza Twoją kontrolą?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o potrzebujesz zaakceptować?</w:t>
            </w:r>
          </w:p>
        </w:tc>
        <w:tc>
          <w:tcPr>
            <w:tcW w:w="4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o możesz zrobić?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 co masz wpływ i możesz to zrobić?</w:t>
            </w:r>
          </w:p>
        </w:tc>
      </w:tr>
      <w:tr>
        <w:trPr/>
        <w:tc>
          <w:tcPr>
            <w:tcW w:w="4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Podsumowanie wykonania zadania numer 4.</w:t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A – Asertywne motta i pewność sieb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 Twoich asertywnych przekonań, jakie chcesz wzmacniać (osobiste motta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to sprzedażowe:</w:t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to sprzedażow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to sprzedażow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to osobist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to osobist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a 7 mocnych stron:</w:t>
        <w:br/>
      </w:r>
      <w:r>
        <w:rPr>
          <w:rFonts w:cs="Arial" w:ascii="Arial" w:hAnsi="Arial"/>
          <w:bCs/>
          <w:color w:val="000000"/>
          <w:sz w:val="20"/>
          <w:szCs w:val="20"/>
        </w:rPr>
        <w:t>Wypisz 7 kolejnych mocnych stron, kontynuując listę ze szkolenia, zbliżając się do „listy 40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B – Wspieranie mocnych stron w zespole. </w:t>
      </w:r>
    </w:p>
    <w:p>
      <w:pPr>
        <w:pStyle w:val="NormalWeb"/>
        <w:spacing w:lineRule="auto" w:line="276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z 2 osoby z Twojego zespołu i podziel się z nimi ich mocnymi stronami – według Ciebie. Doceń, przypomnij sukces, przypomnij sytuację, w której dana osoba stanęła na wysokości zadania. </w:t>
      </w:r>
      <w:bookmarkStart w:id="32" w:name="_Toc472079605"/>
      <w:bookmarkStart w:id="33" w:name="_Toc478716967"/>
      <w:bookmarkStart w:id="34" w:name="_Toc461805966"/>
      <w:bookmarkStart w:id="35" w:name="_Toc501701581"/>
      <w:bookmarkStart w:id="36" w:name="_Toc462396397"/>
      <w:bookmarkStart w:id="37" w:name="_Toc461806164"/>
      <w:bookmarkStart w:id="38" w:name="_Toc462040770"/>
      <w:bookmarkStart w:id="39" w:name="_Toc462041272"/>
      <w:bookmarkStart w:id="40" w:name="_Toc462045123"/>
      <w:bookmarkStart w:id="41" w:name="_Toc462045232"/>
      <w:bookmarkStart w:id="42" w:name="_Toc462045770"/>
      <w:bookmarkStart w:id="43" w:name="_Toc462396433"/>
      <w:bookmarkStart w:id="44" w:name="_Toc478717387"/>
      <w:bookmarkStart w:id="45" w:name="_Toc468691815"/>
      <w:bookmarkStart w:id="46" w:name="_Toc468699133"/>
      <w:bookmarkStart w:id="47" w:name="_Toc462396429"/>
      <w:bookmarkStart w:id="48" w:name="_Toc468692258"/>
      <w:bookmarkStart w:id="49" w:name="_Toc468696801"/>
      <w:bookmarkStart w:id="50" w:name="_Toc468697052"/>
      <w:bookmarkStart w:id="51" w:name="_Toc472079656"/>
      <w:bookmarkStart w:id="52" w:name="_Toc462045227"/>
      <w:bookmarkStart w:id="53" w:name="_Toc468699134"/>
      <w:bookmarkStart w:id="54" w:name="_Toc468691814"/>
      <w:bookmarkStart w:id="55" w:name="_Toc468699136"/>
      <w:bookmarkStart w:id="56" w:name="_Toc508215578"/>
      <w:bookmarkStart w:id="57" w:name="_Toc6304056"/>
      <w:bookmarkStart w:id="58" w:name="_Toc472079604"/>
      <w:bookmarkStart w:id="59" w:name="_Toc468692257"/>
      <w:bookmarkStart w:id="60" w:name="_Toc462045119"/>
      <w:bookmarkStart w:id="61" w:name="_Toc501701580"/>
      <w:bookmarkStart w:id="62" w:name="_Toc478717386"/>
      <w:bookmarkStart w:id="63" w:name="_Toc478716966"/>
      <w:bookmarkStart w:id="64" w:name="_Toc462045228"/>
      <w:bookmarkStart w:id="65" w:name="_Toc472079655"/>
      <w:bookmarkStart w:id="66" w:name="_Toc462045766"/>
      <w:bookmarkStart w:id="67" w:name="_Toc462045118"/>
      <w:bookmarkStart w:id="68" w:name="_Toc468697051"/>
      <w:bookmarkStart w:id="69" w:name="_Toc468696800"/>
      <w:bookmarkStart w:id="70" w:name="_Toc462396428"/>
      <w:bookmarkStart w:id="71" w:name="_Toc462396392"/>
      <w:bookmarkStart w:id="72" w:name="_Toc462045765"/>
      <w:bookmarkStart w:id="73" w:name="_Toc462396393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Web"/>
        <w:spacing w:lineRule="auto" w:line="276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rPr/>
      </w:pPr>
      <w:r>
        <w:rPr/>
        <w:t>5. Podsumowanie wykonania zadania numer 5.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danie A – </w:t>
      </w:r>
      <w:r>
        <w:rPr>
          <w:rFonts w:cs="Arial" w:ascii="Arial" w:hAnsi="Arial"/>
          <w:b/>
          <w:lang w:eastAsia="pl-PL"/>
        </w:rPr>
        <w:t xml:space="preserve">Trening skupienia i mikroprzerwy.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otestuj i stwórz swój zestaw ulubionych narzędzi, czyli Twój sposób na szybki odpoczynek, ćwiczenie koncentracji uwagi, czy opanowanie emocji zarówno w pracy, jak i po pracy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41"/>
      </w:tblGrid>
      <w:tr>
        <w:trPr>
          <w:trHeight w:val="766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 xml:space="preserve">Mikroprzerwy i skupienie w pracy: </w:t>
            </w:r>
          </w:p>
        </w:tc>
        <w:tc>
          <w:tcPr>
            <w:tcW w:w="4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 xml:space="preserve">Relaks i regeneracja po pracy: </w:t>
            </w:r>
          </w:p>
        </w:tc>
      </w:tr>
      <w:tr>
        <w:trPr>
          <w:trHeight w:val="1967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36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ind w:left="36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B – Testowanie treningów relaksacyjnych, praca z nagraniami, lub muzyką.</w:t>
      </w:r>
    </w:p>
    <w:tbl>
      <w:tblPr>
        <w:tblStyle w:val="Tabela-Siatk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  <w:t>WNIOSKI: Co testowałem/łem i co dało mi to ćwiczenie?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l-PL" w:bidi="ar-SA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360" w:hanging="360"/>
        <w:rPr/>
      </w:pPr>
      <w:bookmarkStart w:id="74" w:name="_Toc508215579"/>
      <w:r>
        <w:rPr/>
        <w:t>Podsumowanie wykonania zadania numer 6.</w:t>
      </w:r>
      <w:bookmarkEnd w:id="74"/>
      <w:r>
        <w:rPr/>
        <w:t xml:space="preserve"> </w:t>
      </w:r>
      <w:bookmarkStart w:id="75" w:name="_Toc468699139"/>
      <w:bookmarkStart w:id="76" w:name="_Toc468697057"/>
      <w:bookmarkStart w:id="77" w:name="_Toc468696806"/>
      <w:bookmarkStart w:id="78" w:name="_Toc501701586"/>
      <w:bookmarkStart w:id="79" w:name="_Toc478717391"/>
      <w:bookmarkStart w:id="80" w:name="_Toc478716971"/>
      <w:bookmarkStart w:id="81" w:name="_Toc472079660"/>
      <w:bookmarkStart w:id="82" w:name="_Toc472079609"/>
      <w:bookmarkStart w:id="83" w:name="_Toc468699137"/>
      <w:bookmarkStart w:id="84" w:name="_Toc468697055"/>
      <w:bookmarkStart w:id="85" w:name="_Toc468692261"/>
      <w:bookmarkStart w:id="86" w:name="_Toc468691818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</w:rPr>
        <w:t xml:space="preserve">Zadanie A – </w:t>
      </w:r>
      <w:bookmarkEnd w:id="75"/>
      <w:bookmarkEnd w:id="76"/>
      <w:r>
        <w:rPr>
          <w:rFonts w:cs="Arial" w:ascii="Arial" w:hAnsi="Arial"/>
          <w:b/>
        </w:rPr>
        <w:t xml:space="preserve">Sukcesy i refleksje po szkoleniu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5"/>
        <w:gridCol w:w="1844"/>
      </w:tblGrid>
      <w:tr>
        <w:trPr>
          <w:trHeight w:val="624" w:hRule="exact"/>
        </w:trPr>
        <w:tc>
          <w:tcPr>
            <w:tcW w:w="93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szkoleniowa  </w:t>
            </w:r>
          </w:p>
        </w:tc>
      </w:tr>
      <w:tr>
        <w:trPr>
          <w:trHeight w:val="1028" w:hRule="exact"/>
        </w:trPr>
        <w:tc>
          <w:tcPr>
            <w:tcW w:w="93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ze sukcesy i refleksje zespołowe po szkoleni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ciąż pracujemy nad: </w:t>
            </w:r>
          </w:p>
        </w:tc>
      </w:tr>
      <w:tr>
        <w:trPr>
          <w:trHeight w:val="574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Cele indywidualne do osiągnięcia po szkoleniu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1085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al pracuje nad: </w:t>
              <w:br/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</w:t>
              <w:br/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  <w:br/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  <w:br/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End w:id="55"/>
            <w:bookmarkEnd w:id="56"/>
            <w:bookmarkEnd w:id="57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22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119"/>
        <w:rPr>
          <w:lang w:eastAsia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Brandon Grotesque Bold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115889"/>
    </w:sdtPr>
    <w:sdtContent>
      <w:p>
        <w:pPr>
          <w:pStyle w:val="NormalWeb"/>
          <w:spacing w:before="280" w:after="0"/>
          <w:jc w:val="center"/>
          <w:rPr>
            <w:rFonts w:ascii="Brandon Grotesque Light" w:hAnsi="Brandon Grotesque Light"/>
          </w:rPr>
        </w:pPr>
        <w:r>
          <mc:AlternateContent>
            <mc:Choice Requires="wps">
              <w:drawing>
                <wp:anchor behindDoc="1" distT="19050" distB="32385" distL="19050" distR="23495" simplePos="0" locked="0" layoutInCell="0" allowOverlap="1" relativeHeight="17" wp14:anchorId="00D4DE43">
                  <wp:simplePos x="0" y="0"/>
                  <wp:positionH relativeFrom="margin">
                    <wp:align>center</wp:align>
                  </wp:positionH>
                  <wp:positionV relativeFrom="paragraph">
                    <wp:posOffset>123825</wp:posOffset>
                  </wp:positionV>
                  <wp:extent cx="5539105" cy="5715"/>
                  <wp:effectExtent l="5715" t="5715" r="5080" b="5080"/>
                  <wp:wrapNone/>
                  <wp:docPr id="6" name="Łącznik prosty ze strzałką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8960" cy="5760"/>
                          </a:xfrm>
                          <a:prstGeom prst="straightConnector1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16" path="m0,0l-2147483648,-2147483647e" stroked="t" o:allowincell="f" style="position:absolute;margin-left:8.65pt;margin-top:9.75pt;width:436.1pt;height:0.4pt;mso-wrap-style:none;v-text-anchor:middle;mso-position-horizontal:center;mso-position-horizontal-relative:margin" wp14:anchorId="00D4DE43" type="_x0000_t32">
                  <v:fill o:detectmouseclick="t" on="false"/>
                  <v:stroke color="black" weight="9360" joinstyle="miter" endcap="square"/>
                  <w10:wrap type="none"/>
                </v:shape>
              </w:pict>
            </mc:Fallback>
          </mc:AlternateContent>
        </w:r>
        <w:r>
          <w:rPr>
            <w:rFonts w:cs="Arial" w:ascii="Brandon Grotesque Light" w:hAnsi="Brandon Grotesque Light"/>
            <w:b/>
            <w:bCs/>
            <w:sz w:val="18"/>
            <w:szCs w:val="18"/>
          </w:rPr>
          <w:t>IKP Szkolenia Izabela Krejca - Pawski</w:t>
          <w:br/>
          <w:t>e-mail</w:t>
        </w:r>
        <w:r>
          <w:rPr>
            <w:rFonts w:cs="Arial" w:ascii="Brandon Grotesque Light" w:hAnsi="Brandon Grotesque Light"/>
            <w:sz w:val="18"/>
            <w:szCs w:val="18"/>
          </w:rPr>
          <w:t xml:space="preserve"> </w:t>
        </w:r>
        <w:hyperlink r:id="rId1">
          <w:r>
            <w:rPr>
              <w:rStyle w:val="InternetLink"/>
              <w:rFonts w:cs="Arial" w:ascii="Brandon Grotesque Light" w:hAnsi="Brandon Grotesque Light"/>
            </w:rPr>
            <w:t>biuro@ikpszkolenia.pl</w:t>
          </w:r>
        </w:hyperlink>
        <w:r>
          <w:rPr>
            <w:rFonts w:cs="Arial" w:ascii="Brandon Grotesque Light" w:hAnsi="Brandon Grotesque Light"/>
            <w:sz w:val="18"/>
            <w:szCs w:val="18"/>
          </w:rPr>
          <w:t xml:space="preserve">  l  </w:t>
        </w:r>
        <w:hyperlink r:id="rId2">
          <w:r>
            <w:rPr>
              <w:rStyle w:val="InternetLink"/>
              <w:rFonts w:cs="Arial" w:ascii="Brandon Grotesque Light" w:hAnsi="Brandon Grotesque Light"/>
              <w:szCs w:val="18"/>
            </w:rPr>
            <w:t xml:space="preserve">facebook.com/izakrejcapawski </w:t>
          </w:r>
        </w:hyperlink>
        <w:r>
          <w:rPr>
            <w:rFonts w:cs="Arial" w:ascii="Brandon Grotesque Light" w:hAnsi="Brandon Grotesque Light"/>
            <w:szCs w:val="18"/>
          </w:rPr>
          <w:t xml:space="preserve"> </w:t>
        </w:r>
        <w:r>
          <w:rPr>
            <w:rFonts w:cs="Arial" w:ascii="Brandon Grotesque Light" w:hAnsi="Brandon Grotesque Light"/>
            <w:sz w:val="18"/>
            <w:szCs w:val="18"/>
          </w:rPr>
          <w:t xml:space="preserve">l  </w:t>
        </w:r>
        <w:hyperlink r:id="rId3">
          <w:r>
            <w:rPr>
              <w:rStyle w:val="InternetLink"/>
              <w:rFonts w:cs="Arial" w:ascii="Brandon Grotesque Light" w:hAnsi="Brandon Grotesque Light"/>
              <w:b/>
            </w:rPr>
            <w:t>www</w:t>
          </w:r>
          <w:r>
            <w:rPr>
              <w:rStyle w:val="InternetLink"/>
              <w:rFonts w:cs="Arial" w:ascii="Brandon Grotesque Light" w:hAnsi="Brandon Grotesque Light"/>
            </w:rPr>
            <w:t>.izakrejcapawski.pl</w:t>
          </w:r>
        </w:hyperlink>
        <w:r>
          <w:rPr>
            <w:rFonts w:cs="Arial" w:ascii="Brandon Grotesque Light" w:hAnsi="Brandon Grotesque Light"/>
            <w:sz w:val="18"/>
            <w:szCs w:val="18"/>
          </w:rPr>
          <w:t xml:space="preserve"> </w:t>
        </w:r>
        <w:r>
          <w:rPr>
            <w:rFonts w:cs="Arial" w:ascii="Brandon Grotesque Light" w:hAnsi="Brandon Grotesque Light"/>
            <w:b/>
            <w:sz w:val="18"/>
            <w:szCs w:val="18"/>
          </w:rPr>
          <w:br/>
          <w:t>kom. 606 445 765</w:t>
        </w:r>
        <w:r>
          <w:rPr>
            <w:rFonts w:cs="Arial" w:ascii="Brandon Grotesque Light" w:hAnsi="Brandon Grotesque Light"/>
            <w:sz w:val="18"/>
            <w:szCs w:val="18"/>
          </w:rPr>
          <w:t xml:space="preserve">  l  </w:t>
        </w:r>
        <w:r>
          <w:rPr>
            <w:rFonts w:cs="Arial" w:ascii="Brandon Grotesque Light" w:hAnsi="Brandon Grotesque Light"/>
            <w:b/>
            <w:sz w:val="18"/>
            <w:szCs w:val="18"/>
          </w:rPr>
          <w:t>siedziba:</w:t>
        </w:r>
        <w:r>
          <w:rPr>
            <w:rFonts w:cs="Arial" w:ascii="Brandon Grotesque Light" w:hAnsi="Brandon Grotesque Light"/>
            <w:sz w:val="18"/>
            <w:szCs w:val="18"/>
          </w:rPr>
          <w:t xml:space="preserve"> ul. Zakopiańska 103a/3 30-418 Kraków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2" wp14:anchorId="0F55FBB9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1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path="m0,0l-2147483648,-2147483647e" stroked="t" o:allowincell="f" style="position:absolute;margin-left:8.65pt;margin-top:9.75pt;width:436.1pt;height:0.4pt;mso-wrap-style:none;v-text-anchor:middle;mso-position-horizontal:center;mso-position-horizontal-relative:margin" wp14:anchorId="0F55FBB9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10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1107907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79079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4" wp14:anchorId="5D5FAA45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5D5FAA4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48" wp14:anchorId="457E97D8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4" name="Prostoką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15056615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7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3" path="m0,0l-2147483645,0l-2147483645,-2147483646l0,-2147483646xe" stroked="f" o:allowincell="f" style="position:absolute;margin-left:16.9pt;margin-top:516.5pt;width:37pt;height:171.85pt;mso-wrap-style:square;v-text-anchor:middle;mso-position-horizontal:center;mso-position-horizontal-relative:page;mso-position-vertical:bottom;mso-position-vertical-relative:margin" wp14:anchorId="457E97D8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145965207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7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 wp14:anchorId="796838DC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</w:t>
                          </w: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 xml:space="preserve">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796838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</w:t>
                    </w: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 xml:space="preserve">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20" wp14:anchorId="51EF7AB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10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89335434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8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16.9pt;margin-top:516.5pt;width:37pt;height:171.85pt;mso-wrap-style:square;v-text-anchor:middle;mso-position-horizontal:center;mso-position-horizontal-relative:page;mso-position-vertical:bottom;mso-position-vertical-relative:margin" wp14:anchorId="51EF7AB1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51987780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8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4"/>
        <w:i w:val="false"/>
        <w:b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uiPriority w:val="9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uiPriority w:val="9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0e4101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tabs>
        <w:tab w:val="clear" w:pos="708"/>
      </w:tabs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8</Pages>
  <Words>663</Words>
  <Characters>3983</Characters>
  <CharactersWithSpaces>46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Iza</dc:creator>
  <dc:description/>
  <dc:language>en-US</dc:language>
  <cp:lastModifiedBy>Izabela Krejca-Pawski</cp:lastModifiedBy>
  <cp:lastPrinted>2018-01-02T13:30:00Z</cp:lastPrinted>
  <dcterms:modified xsi:type="dcterms:W3CDTF">2024-11-06T10:30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