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Arial" w:hAnsi="Arial" w:eastAsia="Times New Roman" w:cs="Arial"/>
          <w:b/>
          <w:b/>
          <w:bCs/>
          <w:color w:val="FF8A1E"/>
          <w:kern w:val="2"/>
          <w:sz w:val="28"/>
        </w:rPr>
      </w:pPr>
      <w:bookmarkStart w:id="0" w:name="_Toc448955929"/>
      <w:bookmarkEnd w:id="0"/>
      <w:r>
        <w:rPr>
          <w:rFonts w:eastAsia="Times New Roman" w:cs="Arial" w:ascii="Arial" w:hAnsi="Arial"/>
          <w:b/>
          <w:bCs/>
          <w:color w:val="FF8A1E"/>
          <w:kern w:val="2"/>
          <w:sz w:val="28"/>
        </w:rPr>
        <w:t xml:space="preserve">ZADANIE 1. WYZNACZENIE CELU ROZWOJOWEGO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84" w:hanging="426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</w:rPr>
        <w:t xml:space="preserve">Zadanie A – Wyznaczamy cel do osiągnięcia po szkoleniu.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1"/>
        <w:gridCol w:w="1845"/>
      </w:tblGrid>
      <w:tr>
        <w:trPr>
          <w:trHeight w:val="531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szkoleniowa  </w:t>
            </w:r>
          </w:p>
        </w:tc>
      </w:tr>
      <w:tr>
        <w:trPr>
          <w:trHeight w:val="1005" w:hRule="exact"/>
        </w:trPr>
        <w:tc>
          <w:tcPr>
            <w:tcW w:w="94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 zespołowy: Dalsze doskonalenie profesjonalnej obsługi pacj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j cel rozwojowy szkoleniu:  praca nad asertywnością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cę popracować nad: asertywnymi komunikatami, stawianiem granic</w:t>
              <w:br/>
              <w:t>Techniki/ elementy, które wdrożę, to: asertywne ABC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yna</w:t>
            </w:r>
          </w:p>
        </w:tc>
      </w:tr>
      <w:tr>
        <w:trPr>
          <w:trHeight w:val="1143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j cel rozwojowy szkoleniu:  odmow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ę popracować nad: skuteczną odmową</w:t>
              <w:br/>
              <w:t>Techniki/ elementy, które wdrożę, to: 4 elementy odmowy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a</w:t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ój cel rozwojowy szkoleniu:  </w:t>
              <w:br/>
              <w:t xml:space="preserve">Chcę popracować nad: </w:t>
              <w:br/>
              <w:t>Techniki/ elementy, które wdrożę, to: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 xml:space="preserve">             </w:t>
      </w:r>
      <w:r>
        <w:rPr>
          <w:rFonts w:cs="Arial" w:ascii="Arial" w:hAnsi="Arial"/>
          <w:b/>
          <w:bCs/>
          <w:color w:val="FF8A1E"/>
          <w:sz w:val="28"/>
          <w:szCs w:val="28"/>
        </w:rPr>
        <w:t>ZADANIE 2 – PRZEKAZYWANIE ZŁYCH WIADOMOŚCI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danie A - Przekazywanie niepomyślnych wiadomości językiem możliwości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82"/>
      </w:tblGrid>
      <w:tr>
        <w:trPr>
          <w:trHeight w:val="624" w:hRule="atLeast"/>
        </w:trPr>
        <w:tc>
          <w:tcPr>
            <w:tcW w:w="4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palne słowa </w:t>
            </w:r>
          </w:p>
        </w:tc>
        <w:tc>
          <w:tcPr>
            <w:tcW w:w="4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psza wersja </w:t>
            </w:r>
          </w:p>
        </w:tc>
      </w:tr>
      <w:tr>
        <w:trPr/>
        <w:tc>
          <w:tcPr>
            <w:tcW w:w="4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, niestety, nie da się, nie wiem, rozumiem, nie potrafię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j sytuacji mam możliwość, może Pan, ma Pani możliwość, w ramach regulaminu ma Pan możliwość</w:t>
            </w:r>
            <w:bookmarkStart w:id="1" w:name="_GoBack"/>
            <w:bookmarkEnd w:id="1"/>
          </w:p>
        </w:tc>
      </w:tr>
    </w:tbl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ekazywanie niepomyślnych wiadomości językiem możliwości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Zła wiadomość” do przekazania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kładowe zdania z zastosowaniem języka możliwości</w:t>
            </w:r>
          </w:p>
        </w:tc>
      </w:tr>
      <w:tr>
        <w:trPr>
          <w:trHeight w:val="2492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 w terminie, w którym pasuje pacjentowi, nie kwalifikuje się do wizyty bezpłatnej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j sytuacji ma Pan możliwość odbycia konsultacji w (dany termin) jedynie za dodatkową opłatą. Aby wizyta odbyła się bez ponoszenia kosztów, konieczna jest rejestracja w (dany termin).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e terminy na badanie, brak terminów w dniu dogodnym dla pacjen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j sytuacji mam możliwość zaproponować Pani najbliższy termin wizyty na (dany termin).</w:t>
            </w:r>
          </w:p>
        </w:tc>
      </w:tr>
    </w:tbl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sz w:val="22"/>
          <w:lang w:eastAsia="pl-PL"/>
        </w:rPr>
        <w:t xml:space="preserve">Zadanie B - </w:t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jc w:val="center"/>
        <w:outlineLvl w:val="0"/>
        <w:rPr>
          <w:rFonts w:ascii="Tahoma" w:hAnsi="Tahoma" w:cs="Arial"/>
          <w:b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ahoma" w:hAnsi="Tahoma"/>
          <w:b/>
          <w:bCs/>
          <w:vanish/>
          <w:sz w:val="3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2" w:name="_Toc448955929"/>
      <w:bookmarkStart w:id="3" w:name="_Toc462045221"/>
      <w:bookmarkStart w:id="4" w:name="_Toc462041260"/>
      <w:bookmarkStart w:id="5" w:name="_Toc462045112"/>
      <w:bookmarkStart w:id="6" w:name="_Toc462045759"/>
      <w:bookmarkStart w:id="7" w:name="_Toc462396387"/>
      <w:bookmarkStart w:id="8" w:name="_Toc462396423"/>
      <w:bookmarkStart w:id="9" w:name="_Toc468691809"/>
      <w:bookmarkStart w:id="10" w:name="_Toc468692250"/>
      <w:bookmarkStart w:id="11" w:name="_Toc468696794"/>
      <w:bookmarkStart w:id="12" w:name="_Toc468699129"/>
      <w:bookmarkStart w:id="13" w:name="_Toc468697047"/>
      <w:bookmarkStart w:id="14" w:name="_Toc448955930"/>
      <w:bookmarkStart w:id="15" w:name="_Toc508215574"/>
      <w:bookmarkStart w:id="16" w:name="_Toc507993373"/>
      <w:bookmarkStart w:id="17" w:name="_Toc501701577"/>
      <w:bookmarkStart w:id="18" w:name="_Toc478717381"/>
      <w:bookmarkStart w:id="19" w:name="_Toc478716962"/>
      <w:bookmarkStart w:id="20" w:name="_Toc472079651"/>
      <w:bookmarkStart w:id="21" w:name="_Toc472079600"/>
      <w:bookmarkStart w:id="22" w:name="_Toc448955929"/>
      <w:bookmarkStart w:id="23" w:name="_Toc462045221"/>
      <w:bookmarkStart w:id="24" w:name="_Toc462041260"/>
      <w:bookmarkStart w:id="25" w:name="_Toc462045112"/>
      <w:bookmarkStart w:id="26" w:name="_Toc462045759"/>
      <w:bookmarkStart w:id="27" w:name="_Toc462396387"/>
      <w:bookmarkStart w:id="28" w:name="_Toc462396423"/>
      <w:bookmarkStart w:id="29" w:name="_Toc468691809"/>
      <w:bookmarkStart w:id="30" w:name="_Toc468692250"/>
      <w:bookmarkStart w:id="31" w:name="_Toc468696794"/>
      <w:bookmarkStart w:id="32" w:name="_Toc468699129"/>
      <w:bookmarkStart w:id="33" w:name="_Toc468697047"/>
      <w:bookmarkStart w:id="34" w:name="_Toc448955930"/>
      <w:bookmarkStart w:id="35" w:name="_Toc508215574"/>
      <w:bookmarkStart w:id="36" w:name="_Toc507993373"/>
      <w:bookmarkStart w:id="37" w:name="_Toc501701577"/>
      <w:bookmarkStart w:id="38" w:name="_Toc478717381"/>
      <w:bookmarkStart w:id="39" w:name="_Toc478716962"/>
      <w:bookmarkStart w:id="40" w:name="_Toc472079651"/>
      <w:bookmarkStart w:id="41" w:name="_Toc47207960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ListParagraph"/>
        <w:keepNext w:val="true"/>
        <w:numPr>
          <w:ilvl w:val="1"/>
          <w:numId w:val="2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42" w:name="_Toc462041261"/>
      <w:bookmarkStart w:id="43" w:name="_Toc462041261"/>
      <w:bookmarkEnd w:id="43"/>
    </w:p>
    <w:p>
      <w:pPr>
        <w:pStyle w:val="ListParagraph"/>
        <w:keepNext w:val="true"/>
        <w:numPr>
          <w:ilvl w:val="1"/>
          <w:numId w:val="2"/>
        </w:numPr>
        <w:spacing w:lineRule="auto" w:line="276"/>
        <w:outlineLvl w:val="1"/>
        <w:rPr>
          <w:rFonts w:ascii="Calibri Light" w:hAnsi="Calibri Light"/>
          <w:b/>
          <w:b/>
          <w:bCs/>
          <w:i/>
          <w:i/>
          <w:iCs/>
          <w:vanish/>
          <w:sz w:val="28"/>
          <w:szCs w:val="28"/>
          <w:lang w:eastAsia="pl-PL"/>
        </w:rPr>
      </w:pPr>
      <w:r>
        <w:rPr>
          <w:rFonts w:ascii="Calibri Light" w:hAnsi="Calibri Light"/>
          <w:b/>
          <w:bCs/>
          <w:i/>
          <w:iCs/>
          <w:vanish/>
          <w:sz w:val="28"/>
          <w:szCs w:val="28"/>
          <w:lang w:eastAsia="pl-PL"/>
        </w:rPr>
      </w:r>
      <w:bookmarkStart w:id="44" w:name="_Toc462041262"/>
      <w:bookmarkStart w:id="45" w:name="_Toc462041262"/>
      <w:bookmarkEnd w:id="45"/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pl-PL"/>
        </w:rPr>
      </w:pPr>
      <w:bookmarkStart w:id="46" w:name="_Toc448955930"/>
      <w:bookmarkStart w:id="47" w:name="_Toc461805959"/>
      <w:bookmarkStart w:id="48" w:name="_Toc462396389"/>
      <w:bookmarkStart w:id="49" w:name="_Toc461806156"/>
      <w:bookmarkStart w:id="50" w:name="_Toc462040762"/>
      <w:bookmarkStart w:id="51" w:name="_Toc462041265"/>
      <w:bookmarkStart w:id="52" w:name="_Toc462045115"/>
      <w:bookmarkStart w:id="53" w:name="_Toc462045224"/>
      <w:bookmarkStart w:id="54" w:name="_Toc462045762"/>
      <w:bookmarkStart w:id="55" w:name="_Toc46239642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  <w:b/>
        </w:rPr>
        <w:t>Wyrażanie intencji i okazywanie empati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ntencji np. „moją rolą jest…”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owe zdania wyrażające Twoje intencje </w:t>
            </w:r>
          </w:p>
        </w:tc>
      </w:tr>
      <w:tr>
        <w:trPr>
          <w:trHeight w:val="197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ą rolą jest przekazanie dostępnych terminów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i dlatego podaję Panu jedyne możliwe terminy na odbycie konsultacji bezpłatnie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ę Pani pomóc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i dlatego podaję najbliższe możliwe terminy na badanie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azywanie empatii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239"/>
      </w:tblGrid>
      <w:tr>
        <w:trPr>
          <w:trHeight w:val="624" w:hRule="atLeast"/>
        </w:trPr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zekiwania klienta </w:t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kład komunikacji empatycznej </w:t>
              <w:br/>
              <w:t>„czytanie w myślach – niespełnione oczekiwania klienta” np. „Pewnie się Pan spodziewał, że …    a tymczasem …)</w:t>
            </w:r>
          </w:p>
        </w:tc>
      </w:tr>
      <w:tr>
        <w:trPr/>
        <w:tc>
          <w:tcPr>
            <w:tcW w:w="28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ie informacji o dostępności wyniku badania histopatologicznego i jego opisie przez lekarz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wnie spodziewał się Pan, że wynik badania będzie dostępny w przeciągu 3 tygodni, w praktyce jest to bardziej złożony proces. Materiał do badania jest wysyłany do zewnętrznego laboratorium w Krakowie, w którym dosyć często występują opóźnienia, standardowy czas oczekiwania na wynik to 4 tygodnie, natomiast w przypadku opóźnień ze strony laboratorium czas oczekiwania może wzrosnąć nawet do 6 tygodni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3 -TRUDNE SYTUACJE – SCENARIUSZE REAGOWANIA</w:t>
      </w:r>
    </w:p>
    <w:p>
      <w:pPr>
        <w:pStyle w:val="TextBody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Zadanie A - Postępowanie w sytuacjach, na które nie mamy wpływ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Opis trudnej sytuacji z klientem: Pacjent po wykonanym zabiegu ambulatoryjnym otrzymał informację od lekarza prowadzącego, wykonującego zabieg, że jeśli w przeciągu tygodnia nastąpi nawrót krwotoku, to powtórzy zabieg w ramach poprzedniej wizyty. Po paru dniach nawrót nastąpił, pacjent chciał umówić się na bezpłatny zabieg, ale lekarz prowadzący w jedynym terminie, w którym pacjentowi pasowało przebywał na urlopie. Oczekiwał bezpłatnego wykonania zabiegu przez innego lekarza w terminie wybranym przez siebie.</w:t>
            </w:r>
          </w:p>
        </w:tc>
      </w:tr>
    </w:tbl>
    <w:p>
      <w:pPr>
        <w:pStyle w:val="Normal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060"/>
        <w:gridCol w:w="3002"/>
      </w:tblGrid>
      <w:tr>
        <w:trPr/>
        <w:tc>
          <w:tcPr>
            <w:tcW w:w="3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Efekt,</w:t>
              <w:br/>
              <w:t xml:space="preserve"> jakiego oczekuje klient: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pisy, zasady, terminy:</w:t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Przeszkody - inne:</w:t>
            </w:r>
          </w:p>
        </w:tc>
      </w:tr>
      <w:tr>
        <w:trPr/>
        <w:tc>
          <w:tcPr>
            <w:tcW w:w="30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Darmowe powtórzenie zabiegu w sztywno określonym terminie, dogodnym dla niego u innego lekarza niż prowadzący.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Zabieg nie może być przeprowadzony bezpłatnie u innego lekarza niż prowadzący.</w:t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Verdana" w:cs="Arial"/>
                <w:b/>
                <w:b/>
                <w:bCs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lang w:bidi="hi-IN"/>
              </w:rPr>
              <w:t>Lekarz prowadzący przebywa na urlopie, a gdy lekarz jest dostępny, z kolei pacjent jest na urlopie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333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Czego nie możecie zrobić i czego nie możecie powiedzieć klientowi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odny, nie mam na to wpływy, nic nie poradzę, to nie moja wina</w:t>
            </w:r>
          </w:p>
        </w:tc>
      </w:tr>
    </w:tbl>
    <w:p>
      <w:pPr>
        <w:pStyle w:val="Normal"/>
        <w:spacing w:before="120" w:after="200"/>
        <w:rPr>
          <w:rFonts w:ascii="Arial" w:hAnsi="Arial" w:eastAsia="Verdana" w:cs="Arial"/>
          <w:b/>
          <w:b/>
          <w:bCs/>
          <w:lang w:bidi="hi-IN"/>
        </w:rPr>
      </w:pPr>
      <w:r>
        <w:rPr>
          <w:rFonts w:eastAsia="Verdana" w:cs="Arial" w:ascii="Arial" w:hAnsi="Arial"/>
          <w:b/>
          <w:bCs/>
          <w:lang w:bidi="hi-I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02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lang w:bidi="hi-IN"/>
              </w:rPr>
              <w:t>Wszystko, co możecie zrobić i co możecie powiedzieć klientowi: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możliwości: Aby zabieg odbył się bez ponoszenia kosztów, jedyną możliwością jest skorzystanie z terminów dostępnych u lekarza prowadzącego.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rtywne intencje: Moją rolą jest przekazanie dostępnych terminó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LISTNUM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w do lekarza prowadzącego, i dlatego podaje termin na…</w:t>
            </w:r>
          </w:p>
          <w:p>
            <w:pPr>
              <w:pStyle w:val="Normal"/>
              <w:widowControl w:val="false"/>
              <w:spacing w:before="28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ia: Pewnie spodziewał się Pan, że możemy zrobić dla Pana wyjątek, sytuacja jest jednak bardziej złożona. Już wyjaśniam, zabieg bezpłatny jest możliwy jedynie u lekarza prowadzącego, ponowienie zabiegu u innego lekarza wiąże się z kosztami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4 - JAK ODMAWIAĆ, ABY NIE WYWOŁYWAĆ ZŁOŚC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A - Odmawianie i asertywne a-b-c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56" w:name="_Toc508215576"/>
      <w:bookmarkStart w:id="57" w:name="_Toc507993375"/>
      <w:bookmarkStart w:id="58" w:name="_Toc501701579"/>
      <w:bookmarkStart w:id="59" w:name="_Toc478717385"/>
      <w:bookmarkStart w:id="60" w:name="_Toc478716965"/>
      <w:bookmarkStart w:id="61" w:name="_Toc472079654"/>
      <w:bookmarkStart w:id="62" w:name="_Toc472079603"/>
      <w:bookmarkStart w:id="63" w:name="_Toc468699132"/>
      <w:bookmarkStart w:id="64" w:name="_Toc468697050"/>
      <w:bookmarkStart w:id="65" w:name="_Toc468696799"/>
      <w:bookmarkStart w:id="66" w:name="_Toc468692256"/>
      <w:bookmarkStart w:id="67" w:name="_Toc468691813"/>
      <w:bookmarkStart w:id="68" w:name="_Toc508215576"/>
      <w:bookmarkStart w:id="69" w:name="_Toc507993375"/>
      <w:bookmarkStart w:id="70" w:name="_Toc501701579"/>
      <w:bookmarkStart w:id="71" w:name="_Toc478717385"/>
      <w:bookmarkStart w:id="72" w:name="_Toc478716965"/>
      <w:bookmarkStart w:id="73" w:name="_Toc472079654"/>
      <w:bookmarkStart w:id="74" w:name="_Toc472079603"/>
      <w:bookmarkStart w:id="75" w:name="_Toc468699132"/>
      <w:bookmarkStart w:id="76" w:name="_Toc468697050"/>
      <w:bookmarkStart w:id="77" w:name="_Toc468696799"/>
      <w:bookmarkStart w:id="78" w:name="_Toc468692256"/>
      <w:bookmarkStart w:id="79" w:name="_Toc46869181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80" w:name="_Toc501701580"/>
      <w:bookmarkStart w:id="81" w:name="_Toc478717386"/>
      <w:bookmarkStart w:id="82" w:name="_Toc478716966"/>
      <w:bookmarkStart w:id="83" w:name="_Toc472079655"/>
      <w:bookmarkStart w:id="84" w:name="_Toc472079604"/>
      <w:bookmarkStart w:id="85" w:name="_Toc468699133"/>
      <w:bookmarkStart w:id="86" w:name="_Toc468697051"/>
      <w:bookmarkStart w:id="87" w:name="_Toc468696800"/>
      <w:bookmarkStart w:id="88" w:name="_Toc468692257"/>
      <w:bookmarkStart w:id="89" w:name="_Toc468691814"/>
      <w:bookmarkStart w:id="90" w:name="_Toc462396428"/>
      <w:bookmarkStart w:id="91" w:name="_Toc462396392"/>
      <w:bookmarkStart w:id="92" w:name="_Toc462045765"/>
      <w:bookmarkStart w:id="93" w:name="_Toc462045227"/>
      <w:bookmarkStart w:id="94" w:name="_Toc462045118"/>
      <w:bookmarkStart w:id="95" w:name="_Toc501701580"/>
      <w:bookmarkStart w:id="96" w:name="_Toc478717386"/>
      <w:bookmarkStart w:id="97" w:name="_Toc478716966"/>
      <w:bookmarkStart w:id="98" w:name="_Toc472079655"/>
      <w:bookmarkStart w:id="99" w:name="_Toc472079604"/>
      <w:bookmarkStart w:id="100" w:name="_Toc468699133"/>
      <w:bookmarkStart w:id="101" w:name="_Toc468697051"/>
      <w:bookmarkStart w:id="102" w:name="_Toc468696800"/>
      <w:bookmarkStart w:id="103" w:name="_Toc468692257"/>
      <w:bookmarkStart w:id="104" w:name="_Toc468691814"/>
      <w:bookmarkStart w:id="105" w:name="_Toc462396428"/>
      <w:bookmarkStart w:id="106" w:name="_Toc462396392"/>
      <w:bookmarkStart w:id="107" w:name="_Toc462045765"/>
      <w:bookmarkStart w:id="108" w:name="_Toc462045227"/>
      <w:bookmarkStart w:id="109" w:name="_Toc462045118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ListParagraph"/>
        <w:keepNext w:val="true"/>
        <w:numPr>
          <w:ilvl w:val="0"/>
          <w:numId w:val="1"/>
        </w:numPr>
        <w:spacing w:lineRule="auto" w:line="276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>
          <w:rFonts w:cs="Arial" w:ascii="Arial" w:hAnsi="Arial"/>
          <w:b/>
          <w:bCs/>
          <w:iCs/>
          <w:vanish/>
          <w:sz w:val="22"/>
          <w:lang w:eastAsia="pl-PL"/>
        </w:rPr>
      </w:r>
      <w:bookmarkStart w:id="110" w:name="_Toc501701581"/>
      <w:bookmarkStart w:id="111" w:name="_Toc478717387"/>
      <w:bookmarkStart w:id="112" w:name="_Toc478716967"/>
      <w:bookmarkStart w:id="113" w:name="_Toc472079656"/>
      <w:bookmarkStart w:id="114" w:name="_Toc472079605"/>
      <w:bookmarkStart w:id="115" w:name="_Toc468699134"/>
      <w:bookmarkStart w:id="116" w:name="_Toc468697052"/>
      <w:bookmarkStart w:id="117" w:name="_Toc468696801"/>
      <w:bookmarkStart w:id="118" w:name="_Toc468692258"/>
      <w:bookmarkStart w:id="119" w:name="_Toc468691815"/>
      <w:bookmarkStart w:id="120" w:name="_Toc462396429"/>
      <w:bookmarkStart w:id="121" w:name="_Toc462396393"/>
      <w:bookmarkStart w:id="122" w:name="_Toc462045766"/>
      <w:bookmarkStart w:id="123" w:name="_Toc462045228"/>
      <w:bookmarkStart w:id="124" w:name="_Toc462045119"/>
      <w:bookmarkStart w:id="125" w:name="_Toc501701581"/>
      <w:bookmarkStart w:id="126" w:name="_Toc478717387"/>
      <w:bookmarkStart w:id="127" w:name="_Toc478716967"/>
      <w:bookmarkStart w:id="128" w:name="_Toc472079656"/>
      <w:bookmarkStart w:id="129" w:name="_Toc472079605"/>
      <w:bookmarkStart w:id="130" w:name="_Toc468699134"/>
      <w:bookmarkStart w:id="131" w:name="_Toc468697052"/>
      <w:bookmarkStart w:id="132" w:name="_Toc468696801"/>
      <w:bookmarkStart w:id="133" w:name="_Toc468692258"/>
      <w:bookmarkStart w:id="134" w:name="_Toc468691815"/>
      <w:bookmarkStart w:id="135" w:name="_Toc462396429"/>
      <w:bookmarkStart w:id="136" w:name="_Toc462396393"/>
      <w:bookmarkStart w:id="137" w:name="_Toc462045766"/>
      <w:bookmarkStart w:id="138" w:name="_Toc462045228"/>
      <w:bookmarkStart w:id="139" w:name="_Toc462045119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66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Verdana" w:cs="Arial"/>
                <w:b/>
                <w:b/>
                <w:bCs/>
                <w:kern w:val="2"/>
                <w:sz w:val="20"/>
                <w:szCs w:val="24"/>
                <w:lang w:bidi="hi-IN"/>
              </w:rPr>
            </w:pPr>
            <w:bookmarkStart w:id="140" w:name="_Toc462396433"/>
            <w:bookmarkStart w:id="141" w:name="_Toc462396397"/>
            <w:bookmarkStart w:id="142" w:name="_Toc462045770"/>
            <w:bookmarkStart w:id="143" w:name="_Toc462045232"/>
            <w:bookmarkStart w:id="144" w:name="_Toc462045123"/>
            <w:bookmarkStart w:id="145" w:name="_Toc462041272"/>
            <w:bookmarkStart w:id="146" w:name="_Toc462040770"/>
            <w:bookmarkStart w:id="147" w:name="_Toc461806164"/>
            <w:bookmarkStart w:id="148" w:name="_Toc461805966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rFonts w:eastAsia="Verdana" w:cs="Arial" w:ascii="Arial" w:hAnsi="Arial"/>
                <w:b/>
                <w:bCs/>
                <w:kern w:val="2"/>
                <w:sz w:val="20"/>
                <w:szCs w:val="24"/>
                <w:lang w:bidi="hi-IN"/>
              </w:rPr>
              <w:t>Zapisz trudną sytuację z klientem, a następnie napisz co powiedział do Ciebie klient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 aby pracować jako rejestrator medyczny nie potrzeba odpowiedniego wykształcenia? Pacjentka chciała przenieść konsultację wraz z USG na inny termin, a w systemie zarejestrowana była tylko konsultacja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ępnie przygotuj odpowiedź, stosując techniki komunikacji z klientam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: Użyj języka możliwości, intencji lub empatii podczas przekazywania złej wiadomości:</w:t>
            </w:r>
          </w:p>
        </w:tc>
      </w:tr>
      <w:tr>
        <w:trPr>
          <w:trHeight w:val="2268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ej sytuacji mogę zaproponować aktualnie najbliższy termin na konsultację z US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: Jeśli to nie pomoże, odmów „jak przyjaciel”:</w:t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ółpraca z Panią jest dla nas ważna, w tej konkretnej sytuacji nie przekażę Pani dzisiaj decyzji, ponieważ nie została ona jeszcze podjęt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: Na koniec : użyj asertywnej reakcji w stylu „A-B-C”:</w:t>
            </w:r>
          </w:p>
        </w:tc>
      </w:tr>
      <w:tr>
        <w:trPr>
          <w:trHeight w:val="2268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: To, że używa Pani takiego słownictwa</w:t>
              <w:br/>
              <w:t>B: nie sprawi, że możemy zrobić dla Pani wyjątek,</w:t>
              <w:br/>
              <w:t>C: a jedynie, że rozmowa staje się nieprzyjemn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FF8A1E"/>
          <w:sz w:val="28"/>
          <w:szCs w:val="28"/>
        </w:rPr>
      </w:pPr>
      <w:r>
        <w:rPr>
          <w:rFonts w:cs="Arial" w:ascii="Arial" w:hAnsi="Arial"/>
          <w:color w:val="FF8A1E"/>
          <w:sz w:val="28"/>
          <w:szCs w:val="28"/>
        </w:rPr>
        <w:t>ZADANIE 5 - TYPY KLIENTÓW – JAK POSTĘPOWAĆ?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 xml:space="preserve"> </w:t>
      </w:r>
      <w:r>
        <w:rPr>
          <w:rFonts w:cs="Arial" w:ascii="Arial" w:hAnsi="Arial"/>
          <w:b/>
          <w:iCs/>
          <w:sz w:val="24"/>
          <w:szCs w:val="20"/>
        </w:rPr>
        <w:t xml:space="preserve">Zadanie A - </w:t>
      </w:r>
      <w:r>
        <w:rPr>
          <w:rFonts w:cs="Arial" w:ascii="Arial" w:hAnsi="Arial"/>
          <w:b/>
          <w:iCs/>
          <w:szCs w:val="18"/>
        </w:rPr>
        <w:t xml:space="preserve">Jak postępować z różnymi typami klientów? 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o „działa” na dane typy klientów – lista ich charakterystycznych słów klucz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46"/>
      </w:tblGrid>
      <w:tr>
        <w:trPr/>
        <w:tc>
          <w:tcPr>
            <w:tcW w:w="4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ient analizując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, już weryfikuję, zgodnie z procedurą, już analizuję, działania są następujące..</w:t>
            </w:r>
          </w:p>
        </w:tc>
        <w:tc>
          <w:tcPr>
            <w:tcW w:w="4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p. „na już”, działanie, od ręki, szybko, najlepsze będzie…, najbardziej opłacalne będzie…</w:t>
            </w:r>
          </w:p>
        </w:tc>
      </w:tr>
      <w:tr>
        <w:trPr/>
        <w:tc>
          <w:tcPr>
            <w:tcW w:w="4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, pomogę, zadbam, obiecuję, dopilnuję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, łatwo, prosto, oczywiście, kreatywne podejście do sprawy/problem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zykładowy opis trudnej sytuacji : </w:t>
      </w:r>
      <w:r>
        <w:rPr>
          <w:rFonts w:cs="Arial" w:ascii="Arial" w:hAnsi="Arial"/>
          <w:lang w:eastAsia="pl-PL"/>
        </w:rPr>
        <w:t>zbyt długi okres oczekiwania na wizytę dla pacjenta</w:t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Jak ją przekazać każdemu z typów klienta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analizują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j sytuacji ma Pan możliwość odbyć konsultację w najbliższym dostępnym terminie w naszej klinice. Aby uzyskać szybszy termin, działanie jest następujące: może Pan kontaktować się z naszą kliniką w wolnej chwili i dopytywać czy zwolnił się szybszy termin.</w:t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władcz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j sytuacji mamy dwie opcje, mogę zapisać wizytę na najbliższy możliwy termin lub może Pan w wolnej chwili dzwonić i dopytywać czy zwolnił się szybszy termin. Którą opcję Pan wybiera?</w:t>
            </w:r>
          </w:p>
        </w:tc>
      </w:tr>
      <w:tr>
        <w:trPr/>
        <w:tc>
          <w:tcPr>
            <w:tcW w:w="4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przyjaciels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ziwię się, że tak to Pan odebrał, na pewno liczył Pan na możliwość szybkiego załatwienia terminu wizyty, a tu pojawiły się trudności. W tej sytuacji proponuję dzwonić do nas w wolnej chwili i dopytywać czy zwolnił się szybszy termin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4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ent entuzjastyczn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ycznie, długi okres oczekiwania na wizytę może być irytujący, najprościej będzie dzwonić w wolnej chwili i dopytywać czy zwolnił się szybszy termin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Normal"/>
        <w:ind w:right="-1" w:hanging="426"/>
        <w:jc w:val="both"/>
        <w:rPr>
          <w:rFonts w:ascii="Arial" w:hAnsi="Arial" w:cs="Arial"/>
          <w:b/>
          <w:b/>
          <w:bCs/>
          <w:color w:val="FF8A1E"/>
          <w:sz w:val="28"/>
          <w:szCs w:val="32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Zadanie B - Asertywna postawa i panowanie nad emocjami - przykładowe mot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uję spokój pod presją czasu </w:t>
        <w:br/>
        <w:t>Zachowuję spokój i pewność siebie nawet, jeśli klient mnie prowokuje</w:t>
        <w:br/>
        <w:t>Potrafię panować nad swoimi emocjami</w:t>
        <w:br/>
        <w:t>Potrafię się obronić, jeśli zajdzie taka potrzeba</w:t>
        <w:br/>
        <w:t>Utrzymuję dystans do zachowania klientów</w:t>
        <w:br/>
        <w:t xml:space="preserve">Radzę sobie z porażkami / Radzę sobie z agresją </w:t>
        <w:br/>
        <w:t xml:space="preserve">Robię to, co mogę, w warunkach, którymi dysponuję </w:t>
        <w:br/>
        <w:t>Działam w mojej strefie wpływu</w:t>
        <w:br/>
        <w:t>Odmawiam bez poczucia winy stosując asertywną komunikację</w:t>
        <w:br/>
        <w:t xml:space="preserve">Dbam o siebie i o swoje zdrowie </w:t>
        <w:br/>
        <w:t xml:space="preserve">Wyrażam swoje opinie w asertywny sposó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Twoje asertywne mott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Zachowuję spokój pod presją czasu</w:t>
            </w:r>
            <w:r>
              <w:rPr>
                <w:rFonts w:cs="Arial" w:ascii="Arial" w:hAnsi="Arial"/>
                <w:lang w:eastAsia="pl-PL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Zachowuję spokój i pewność siebie nawet, jeśli klient mnie prowokuj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trafię się obronić, jeśli zajdzie taka potrze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trafię panować nad swoimi emocjam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Odmawiam bez poczucia winy stosując asertywną komunikacj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8A1E"/>
          <w:sz w:val="24"/>
          <w:szCs w:val="28"/>
        </w:rPr>
      </w:pPr>
      <w:r>
        <w:rPr>
          <w:rFonts w:cs="Arial" w:ascii="Arial" w:hAnsi="Arial"/>
          <w:b/>
          <w:bCs/>
          <w:color w:val="FF8A1E"/>
          <w:sz w:val="28"/>
          <w:szCs w:val="32"/>
        </w:rPr>
        <w:t>ZADANIE 6 - PODSUMOWANIE</w:t>
      </w:r>
      <w:r>
        <w:rPr>
          <w:rFonts w:cs="Arial" w:ascii="Arial" w:hAnsi="Arial"/>
          <w:b/>
          <w:bCs/>
          <w:color w:val="FF8A1E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FF8A1E"/>
          <w:sz w:val="28"/>
          <w:szCs w:val="32"/>
        </w:rPr>
        <w:t>SZKOLENI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FF8A1E"/>
          <w:sz w:val="28"/>
          <w:szCs w:val="36"/>
        </w:rPr>
      </w:pPr>
      <w:r>
        <w:rPr>
          <w:rFonts w:cs="Arial" w:ascii="Arial" w:hAnsi="Arial"/>
          <w:b/>
        </w:rPr>
        <w:t xml:space="preserve">Zadanie A – Podsumowanie: zasady obsługi klientów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149" w:name="_Toc501701586"/>
            <w:bookmarkStart w:id="150" w:name="_Toc478717391"/>
            <w:bookmarkStart w:id="151" w:name="_Toc478716971"/>
            <w:bookmarkStart w:id="152" w:name="_Toc472079660"/>
            <w:bookmarkStart w:id="153" w:name="_Toc472079609"/>
            <w:bookmarkStart w:id="154" w:name="_Toc468699137"/>
            <w:bookmarkStart w:id="155" w:name="_Toc468697055"/>
            <w:bookmarkStart w:id="156" w:name="_Toc468696806"/>
            <w:bookmarkStart w:id="157" w:name="_Toc468692261"/>
            <w:bookmarkStart w:id="158" w:name="_Toc46869181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r>
              <w:rPr>
                <w:rFonts w:cs="Arial" w:ascii="Arial" w:hAnsi="Arial"/>
                <w:b/>
                <w:sz w:val="20"/>
              </w:rPr>
              <w:t>Rolą naszego Zespołu jest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fesjonalna obsługa pacjenta, rejestracja na wizyty/badania, rozwiązywanie problemów pacjentów w miarę naszych możliwośc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Wrażenie, z jakim chcemy pozostawić klienta po zakończeniu rozmowy po sytuacji neutralnej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ozytywne, pacjent czuje się zaopiekowany, jest zadowolony z obsług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Wrażenie, z jakim chcemy pozostawić klienta po zakończeniu rozmowy po sytuacji konfliktowej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Pacjent jest usatysfakcjonowany z osiągniętego kompromisu lub czuje się „zauważony” i zrozumiany, wie, że dążymy do rozwiązania problemu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Podsumowując: zasady, którymi kierujemy się w obsłudze klienta:</w:t>
            </w:r>
          </w:p>
        </w:tc>
      </w:tr>
      <w:tr>
        <w:trPr/>
        <w:tc>
          <w:tcPr>
            <w:tcW w:w="9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-Eliminujemy „zapalne słowa”- nie, nie wiem, niestety, nie da się, it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-aktywna postawa, kontrolujemy rozmowę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- asertywnoś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-uprzejma stanowczoś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-empat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FF8A1E"/>
          <w:sz w:val="28"/>
          <w:szCs w:val="36"/>
        </w:rPr>
      </w:pPr>
      <w:r>
        <w:rPr>
          <w:rFonts w:cs="Arial" w:ascii="Arial" w:hAnsi="Arial"/>
          <w:b/>
        </w:rPr>
        <w:t xml:space="preserve">Zadanie B – Sukcesy zespołowe po szkoleni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vanish/>
          <w:sz w:val="36"/>
        </w:rPr>
      </w:pPr>
      <w:r>
        <w:rPr>
          <w:rFonts w:cs="Arial" w:ascii="Arial" w:hAnsi="Arial"/>
          <w:b/>
          <w:bCs/>
          <w:vanish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5"/>
        <w:gridCol w:w="1844"/>
      </w:tblGrid>
      <w:tr>
        <w:trPr>
          <w:trHeight w:val="624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szkoleniowa  </w:t>
            </w:r>
          </w:p>
        </w:tc>
      </w:tr>
      <w:tr>
        <w:trPr>
          <w:trHeight w:val="1028" w:hRule="exact"/>
        </w:trPr>
        <w:tc>
          <w:tcPr>
            <w:tcW w:w="93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ze sukcesy zespołowe po szkoleniu: uprzejma stanowczość, aktywna postawa, asertyw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ciąż pracujemy nad: mimo wszystko asertywnością, zdarzają się przypadki, które sprawiają nam trudność</w:t>
            </w:r>
          </w:p>
        </w:tc>
      </w:tr>
      <w:tr>
        <w:trPr>
          <w:trHeight w:val="57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Cele indywidualne do osiągnięcia po szkoleniu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1085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uprzejma odmow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 zachowaniem spokoju, gdy pacjent mnie prowokuje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a</w:t>
            </w:r>
          </w:p>
        </w:tc>
      </w:tr>
      <w:tr>
        <w:trPr>
          <w:trHeight w:val="1134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stosowanie słów kluczy w zależności od typu osobowości pacjent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 asertywnym ABC, uprzejmą stanowczością</w:t>
              <w:br/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yna</w:t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7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je sukcesy po szkoleniu: (co już stosuję powtarzalnie skutecznie):</w:t>
              <w:br/>
              <w:t>Nadal pracuje nad:</w:t>
            </w:r>
          </w:p>
        </w:tc>
        <w:tc>
          <w:tcPr>
            <w:tcW w:w="1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FF8A1E"/>
          <w:sz w:val="24"/>
          <w:szCs w:val="32"/>
        </w:rPr>
      </w:pPr>
      <w:r>
        <w:rPr>
          <w:rFonts w:cs="Arial" w:ascii="Arial" w:hAnsi="Arial"/>
          <w:b/>
          <w:bCs/>
          <w:color w:val="FF8A1E"/>
          <w:sz w:val="24"/>
          <w:szCs w:val="32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iCs/>
          <w:vanish/>
          <w:sz w:val="22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randon Grotesque Bold">
    <w:charset w:val="01"/>
    <w:family w:val="roman"/>
    <w:pitch w:val="variable"/>
  </w:font>
  <w:font w:name="Aptos Display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11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21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0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60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08548733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Aptos Display" w:hAnsi="Aptos Display" w:eastAsia="Times New Roman" w:cs="Times New Roman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Times New Roman" w:cs="Times New Roman" w:ascii="Aptos Display" w:hAnsi="Aptos Display"/>
                                </w:rPr>
                                <w:t>Strona</w:t>
                              </w:r>
                              <w:r>
                                <w:rPr>
                                  <w:rFonts w:eastAsia="Times New Roman" w:cs="Times New Roman" w:ascii="Aptos Display" w:hAnsi="Aptos Display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t>10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Times New Roman" w:cs="Times New Roman" w:ascii="Aptos Display" w:hAnsi="Aptos Display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85pt;margin-top:516.5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86228715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Aptos Display" w:hAnsi="Aptos Display" w:eastAsia="Times New Roman" w:cs="Times New Roman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Times New Roman" w:cs="Times New Roman" w:ascii="Aptos Display" w:hAnsi="Aptos Display"/>
                          </w:rPr>
                          <w:t>Strona</w:t>
                        </w:r>
                        <w:r>
                          <w:rPr>
                            <w:rFonts w:eastAsia="Times New Roman" w:cs="Times New Roman" w:ascii="Aptos Display" w:hAnsi="Aptos Display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t>10</w:t>
                        </w:r>
                        <w:r>
                          <w:rPr>
                            <w:sz w:val="44"/>
                            <w:szCs w:val="44"/>
                            <w:rFonts w:eastAsia="Times New Roman" w:cs="Times New Roman" w:ascii="Aptos Display" w:hAnsi="Aptos Display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541e5d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tabs>
        <w:tab w:val="clear" w:pos="708"/>
      </w:tabs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1416</Words>
  <Characters>8500</Characters>
  <CharactersWithSpaces>98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3:00Z</dcterms:created>
  <dc:creator>Iza</dc:creator>
  <dc:description/>
  <dc:language>en-US</dc:language>
  <cp:lastModifiedBy>Martyna Kierzkowska</cp:lastModifiedBy>
  <cp:lastPrinted>2018-01-02T13:30:00Z</cp:lastPrinted>
  <dcterms:modified xsi:type="dcterms:W3CDTF">2024-11-13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