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rFonts w:ascii="Arial" w:hAnsi="Arial" w:eastAsia="Times New Roman" w:cs="Arial"/>
          <w:b/>
          <w:b/>
          <w:bCs/>
          <w:color w:val="FF8A1E"/>
          <w:kern w:val="2"/>
          <w:sz w:val="28"/>
        </w:rPr>
      </w:pPr>
      <w:bookmarkStart w:id="0" w:name="_Toc448955929"/>
      <w:bookmarkEnd w:id="0"/>
      <w:r>
        <w:rPr>
          <w:rFonts w:eastAsia="Times New Roman" w:cs="Arial" w:ascii="Arial" w:hAnsi="Arial"/>
          <w:b/>
          <w:bCs/>
          <w:color w:val="FF8A1E"/>
          <w:kern w:val="2"/>
          <w:sz w:val="28"/>
        </w:rPr>
        <w:t xml:space="preserve">ZADANIE 1. WYZNACZENIE CELU ROZWOJOWEGO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84" w:hanging="426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</w:rPr>
        <w:t xml:space="preserve">Zadanie A – Wyznaczamy cel do osiągnięcia po szkoleniu.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1"/>
        <w:gridCol w:w="1845"/>
      </w:tblGrid>
      <w:tr>
        <w:trPr>
          <w:trHeight w:val="531" w:hRule="exact"/>
        </w:trPr>
        <w:tc>
          <w:tcPr>
            <w:tcW w:w="94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szkoleniowa  </w:t>
            </w:r>
          </w:p>
        </w:tc>
      </w:tr>
      <w:tr>
        <w:trPr>
          <w:trHeight w:val="1005" w:hRule="exact"/>
        </w:trPr>
        <w:tc>
          <w:tcPr>
            <w:tcW w:w="94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 zespołowy: Profesjonalna i rzetelna obsługa z zakresu naliczeń opłat oraz monitoring należności i windyk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Cele indywidualne do osiągnięcia po szkoleniu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1085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j cel rozwojowy szkoleniu:  asertywność w mówieniu „nie”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cę popracować nad: uprzejmą stanowczością</w:t>
              <w:br/>
              <w:t>Techniki/ elementy, które wdrożę, to: asertywne intencje, uprzejma stanowczość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ata</w:t>
            </w:r>
          </w:p>
        </w:tc>
      </w:tr>
      <w:tr>
        <w:trPr>
          <w:trHeight w:val="1143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j cel rozwojowy szkoleniu:  uprzejma stanowczość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ę popracować nad: pewnością siebie</w:t>
              <w:br/>
              <w:t>Techniki/ elementy, które wdrożę, to: asertywność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a</w:t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cę popracować nad: Pro-klienckim przekazywaniem złych wiadomości</w:t>
              <w:br/>
              <w:t>Techniki/ elementy, które wdrożę, to: metodę asertywnego A-B-C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ek</w:t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  <w:br/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  <w:br/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 xml:space="preserve">             </w:t>
      </w:r>
      <w:r>
        <w:rPr>
          <w:rFonts w:cs="Arial" w:ascii="Arial" w:hAnsi="Arial"/>
          <w:b/>
          <w:bCs/>
          <w:color w:val="FF8A1E"/>
          <w:sz w:val="28"/>
          <w:szCs w:val="28"/>
        </w:rPr>
        <w:t>ZADANIE 2 – PRZEKAZYWANIE ZŁYCH WIADOMOŚCI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adanie A - Przekazywanie niepomyślnych wiadomości językiem możliwości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82"/>
      </w:tblGrid>
      <w:tr>
        <w:trPr>
          <w:trHeight w:val="624" w:hRule="atLeast"/>
        </w:trPr>
        <w:tc>
          <w:tcPr>
            <w:tcW w:w="4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palne słowa </w:t>
            </w:r>
          </w:p>
        </w:tc>
        <w:tc>
          <w:tcPr>
            <w:tcW w:w="4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psza wersja </w:t>
            </w:r>
          </w:p>
        </w:tc>
      </w:tr>
      <w:tr>
        <w:trPr/>
        <w:tc>
          <w:tcPr>
            <w:tcW w:w="4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a możliwości umorzenia odsetek</w:t>
            </w:r>
          </w:p>
        </w:tc>
        <w:tc>
          <w:tcPr>
            <w:tcW w:w="4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e możliwość rozłożenia zadłużenia, w tym kwoty odsetek na dogodne rat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zekazywanie niepomyślnych wiadomości językiem możliwości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Zła wiadomość” do przekazania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kładowe zdania z zastosowaniem języka możliwości</w:t>
            </w:r>
          </w:p>
        </w:tc>
      </w:tr>
      <w:tr>
        <w:trPr>
          <w:trHeight w:val="2492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opłat od styczna 2025 r. ulegnie zmianie, gdyż koszty eksploatacji idą do góry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e Pan zmniejszyć pobierane zaliczki na wodę, co spowoduje, że wymiar miesięcznych opłat będzie niższy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j sytuacji proponuję Panu wystąpić z wnioskiem o dofinansowanie do miesięcznych opłat udzielanych przez Miasto</w:t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a możliwości odstąpienia od eksmisj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yciel w ramach prowadzonych przez komornika czynności eksmisyjnych zapewnił Państwu na okres 2-óch miesięcy lokal tymczasowy. Ten czas pozwoli Państwu na znalezienie nowego lokum docelowego i załatwienie związanych z tym formalności.</w:t>
            </w:r>
          </w:p>
        </w:tc>
      </w:tr>
    </w:tbl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sz w:val="22"/>
          <w:lang w:eastAsia="pl-PL"/>
        </w:rPr>
        <w:t xml:space="preserve">Zadanie B - </w:t>
      </w:r>
    </w:p>
    <w:p>
      <w:pPr>
        <w:pStyle w:val="ListParagraph"/>
        <w:keepNext w:val="true"/>
        <w:numPr>
          <w:ilvl w:val="0"/>
          <w:numId w:val="2"/>
        </w:numPr>
        <w:spacing w:lineRule="auto" w:line="276"/>
        <w:jc w:val="center"/>
        <w:outlineLvl w:val="0"/>
        <w:rPr>
          <w:rFonts w:ascii="Tahoma" w:hAnsi="Tahoma" w:cs="Arial"/>
          <w:b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Tahoma" w:hAnsi="Tahoma"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1" w:name="_Toc448955929"/>
      <w:bookmarkStart w:id="2" w:name="_Toc448955930"/>
      <w:bookmarkStart w:id="3" w:name="_Toc508215574"/>
      <w:bookmarkStart w:id="4" w:name="_Toc507993373"/>
      <w:bookmarkStart w:id="5" w:name="_Toc501701577"/>
      <w:bookmarkStart w:id="6" w:name="_Toc478717381"/>
      <w:bookmarkStart w:id="7" w:name="_Toc478716962"/>
      <w:bookmarkStart w:id="8" w:name="_Toc472079651"/>
      <w:bookmarkStart w:id="9" w:name="_Toc472079600"/>
      <w:bookmarkStart w:id="10" w:name="_Toc468699129"/>
      <w:bookmarkStart w:id="11" w:name="_Toc468697047"/>
      <w:bookmarkStart w:id="12" w:name="_Toc468696794"/>
      <w:bookmarkStart w:id="13" w:name="_Toc468692250"/>
      <w:bookmarkStart w:id="14" w:name="_Toc468691809"/>
      <w:bookmarkStart w:id="15" w:name="_Toc462396423"/>
      <w:bookmarkStart w:id="16" w:name="_Toc462396387"/>
      <w:bookmarkStart w:id="17" w:name="_Toc462045759"/>
      <w:bookmarkStart w:id="18" w:name="_Toc462045221"/>
      <w:bookmarkStart w:id="19" w:name="_Toc462045112"/>
      <w:bookmarkStart w:id="20" w:name="_Toc462041260"/>
      <w:bookmarkStart w:id="21" w:name="_Toc448955929"/>
      <w:bookmarkStart w:id="22" w:name="_Toc448955930"/>
      <w:bookmarkStart w:id="23" w:name="_Toc508215574"/>
      <w:bookmarkStart w:id="24" w:name="_Toc507993373"/>
      <w:bookmarkStart w:id="25" w:name="_Toc501701577"/>
      <w:bookmarkStart w:id="26" w:name="_Toc478717381"/>
      <w:bookmarkStart w:id="27" w:name="_Toc478716962"/>
      <w:bookmarkStart w:id="28" w:name="_Toc472079651"/>
      <w:bookmarkStart w:id="29" w:name="_Toc472079600"/>
      <w:bookmarkStart w:id="30" w:name="_Toc468699129"/>
      <w:bookmarkStart w:id="31" w:name="_Toc468697047"/>
      <w:bookmarkStart w:id="32" w:name="_Toc468696794"/>
      <w:bookmarkStart w:id="33" w:name="_Toc468692250"/>
      <w:bookmarkStart w:id="34" w:name="_Toc468691809"/>
      <w:bookmarkStart w:id="35" w:name="_Toc462396423"/>
      <w:bookmarkStart w:id="36" w:name="_Toc462396387"/>
      <w:bookmarkStart w:id="37" w:name="_Toc462045759"/>
      <w:bookmarkStart w:id="38" w:name="_Toc462045221"/>
      <w:bookmarkStart w:id="39" w:name="_Toc462045112"/>
      <w:bookmarkStart w:id="40" w:name="_Toc4620412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ListParagraph"/>
        <w:keepNext w:val="true"/>
        <w:numPr>
          <w:ilvl w:val="1"/>
          <w:numId w:val="2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41" w:name="_Toc462041261"/>
      <w:bookmarkStart w:id="42" w:name="_Toc462041261"/>
      <w:bookmarkEnd w:id="42"/>
    </w:p>
    <w:p>
      <w:pPr>
        <w:pStyle w:val="ListParagraph"/>
        <w:keepNext w:val="true"/>
        <w:numPr>
          <w:ilvl w:val="1"/>
          <w:numId w:val="2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43" w:name="_Toc462041262"/>
      <w:bookmarkStart w:id="44" w:name="_Toc462041262"/>
      <w:bookmarkEnd w:id="44"/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pl-PL"/>
        </w:rPr>
      </w:pPr>
      <w:bookmarkStart w:id="45" w:name="_Toc448955930"/>
      <w:bookmarkStart w:id="46" w:name="_Toc462396425"/>
      <w:bookmarkStart w:id="47" w:name="_Toc462396389"/>
      <w:bookmarkStart w:id="48" w:name="_Toc462045762"/>
      <w:bookmarkStart w:id="49" w:name="_Toc462045224"/>
      <w:bookmarkStart w:id="50" w:name="_Toc462045115"/>
      <w:bookmarkStart w:id="51" w:name="_Toc462041265"/>
      <w:bookmarkStart w:id="52" w:name="_Toc462040762"/>
      <w:bookmarkStart w:id="53" w:name="_Toc461806156"/>
      <w:bookmarkStart w:id="54" w:name="_Toc461805959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cs="Arial" w:ascii="Arial" w:hAnsi="Arial"/>
          <w:b/>
        </w:rPr>
        <w:t>Wyrażanie intencji i okazywanie empati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intencji np. „moją rolą jest…”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kładowe zdania wyrażające Twoje intencje </w:t>
            </w:r>
          </w:p>
        </w:tc>
      </w:tr>
      <w:tr>
        <w:trPr>
          <w:trHeight w:val="197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ży mi na tym, żeby wyjaśnić sprawę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i dlatego stanowczo nalegam na zaprzestanie używania obraźliwych  słów i możliwość wyjaśnienia tej sprawy, z którą wiąże się wiele pytań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ją rolą jest udzielnie Państwu niezbędnych informacji oraz wydanie dokumentów 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i dlatego proszę o niezwłoczne przesłanie do Spółdzielni pisemnego upoważnienia udzielonego przez właściciela lokalu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azywanie empati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czekiwania klienta 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kład komunikacji empatycznej </w:t>
              <w:br/>
              <w:t>„czytanie w myślach – niespełnione oczekiwania klienta” np. „Pewnie się Pan spodziewał, że …    a tymczasem …)</w:t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ć może spodziewała się Pani dokonania korekty rozliczenia wody „od ręki”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danych klienta w systemie na podstawie ustnych informacji przekazanych podczas rozmowy telefoniczne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ymczasem do jej sporządzenia niezbędna jest analiza odczytów liczników wody i ponowna kalkulacja kosztów, co zajmie kilka dn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yślam się, że spodziewał się Pan, że podane informacje będę mógł zaktualizować w bazie danych na podstawie naszej rozmowy telefonicznej, a tymczasem do takiej zmiany niezbędna jest forma pisem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FF8A1E"/>
          <w:sz w:val="28"/>
          <w:szCs w:val="28"/>
        </w:rPr>
      </w:pPr>
      <w:r>
        <w:rPr>
          <w:rFonts w:cs="Arial" w:ascii="Arial" w:hAnsi="Arial"/>
          <w:color w:val="FF8A1E"/>
          <w:sz w:val="28"/>
          <w:szCs w:val="28"/>
        </w:rPr>
        <w:t>ZADANIE 3 -TRUDNE SYTUACJE – SCENARIUSZE REAGOWANIA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Zadanie A - Postępowanie w sytuacjach, na które nie mamy wpływu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Opis trudnej sytuacji z klientem: obsługa osoby z demencją/zanikami pamięci</w:t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  <w:bCs/>
          <w:lang w:bidi="hi-IN"/>
        </w:rPr>
      </w:pPr>
      <w:r>
        <w:rPr>
          <w:rFonts w:eastAsia="Verdana" w:cs="Arial" w:ascii="Arial" w:hAnsi="Arial"/>
          <w:b/>
          <w:bCs/>
          <w:lang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2997"/>
        <w:gridCol w:w="3014"/>
      </w:tblGrid>
      <w:tr>
        <w:trPr/>
        <w:tc>
          <w:tcPr>
            <w:tcW w:w="3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Efekt,</w:t>
              <w:br/>
              <w:t xml:space="preserve"> jakiego oczekuje klient:</w:t>
            </w:r>
          </w:p>
        </w:tc>
        <w:tc>
          <w:tcPr>
            <w:tcW w:w="2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Przepisy, zasady, terminy:</w:t>
            </w:r>
          </w:p>
        </w:tc>
        <w:tc>
          <w:tcPr>
            <w:tcW w:w="30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Przeszkody - inne:</w:t>
            </w:r>
          </w:p>
        </w:tc>
      </w:tr>
      <w:tr>
        <w:trPr/>
        <w:tc>
          <w:tcPr>
            <w:tcW w:w="3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 xml:space="preserve">- zaopiekowanie się </w:t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- okazanie troski</w:t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- rozmowa, atencja</w:t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</w:tc>
        <w:tc>
          <w:tcPr>
            <w:tcW w:w="2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- kontakt z OP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- próba kontaktu z osobami bliskimi (rodziną)</w:t>
            </w:r>
          </w:p>
        </w:tc>
        <w:tc>
          <w:tcPr>
            <w:tcW w:w="30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- stan zdrowia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333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Czego nie możecie zrobić i czego nie możecie powiedzieć klientowi: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nie można dać odczuć takiej osobie, że jest gorsza, niepotrzebna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nie stawiać diagnoz medycznych i nie mówić, że przez swoją chorobę nie zrozumieją przekazywanych informacji</w:t>
            </w:r>
          </w:p>
        </w:tc>
      </w:tr>
    </w:tbl>
    <w:p>
      <w:pPr>
        <w:pStyle w:val="Normal"/>
        <w:spacing w:before="120" w:after="200"/>
        <w:rPr>
          <w:rFonts w:ascii="Arial" w:hAnsi="Arial" w:eastAsia="Verdana" w:cs="Arial"/>
          <w:b/>
          <w:b/>
          <w:bCs/>
          <w:lang w:bidi="hi-IN"/>
        </w:rPr>
      </w:pPr>
      <w:r>
        <w:rPr>
          <w:rFonts w:eastAsia="Verdana" w:cs="Arial" w:ascii="Arial" w:hAnsi="Arial"/>
          <w:b/>
          <w:bCs/>
          <w:lang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402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Wszystko, co możecie zrobić i co możecie powiedzieć klientowi: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np. chcę Pani pomóc, w tym celu proszę podać numer telefonu do osoby bli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8A1E"/>
          <w:sz w:val="28"/>
          <w:szCs w:val="28"/>
        </w:rPr>
      </w:pPr>
      <w:r>
        <w:rPr>
          <w:rFonts w:cs="Arial" w:ascii="Arial" w:hAnsi="Arial"/>
          <w:color w:val="FF8A1E"/>
          <w:sz w:val="28"/>
          <w:szCs w:val="28"/>
        </w:rPr>
        <w:t>ZADANIE 4 - JAK ODMAWIAĆ, ABY NIE WYWOŁYWAĆ ZŁOŚCI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A - Odmawianie i asertywne a-b-c.</w:t>
      </w:r>
    </w:p>
    <w:p>
      <w:pPr>
        <w:pStyle w:val="ListParagraph"/>
        <w:keepNext w:val="true"/>
        <w:numPr>
          <w:ilvl w:val="0"/>
          <w:numId w:val="2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55" w:name="_Toc508215576"/>
      <w:bookmarkStart w:id="56" w:name="_Toc507993375"/>
      <w:bookmarkStart w:id="57" w:name="_Toc501701579"/>
      <w:bookmarkStart w:id="58" w:name="_Toc478717385"/>
      <w:bookmarkStart w:id="59" w:name="_Toc478716965"/>
      <w:bookmarkStart w:id="60" w:name="_Toc472079654"/>
      <w:bookmarkStart w:id="61" w:name="_Toc472079603"/>
      <w:bookmarkStart w:id="62" w:name="_Toc468699132"/>
      <w:bookmarkStart w:id="63" w:name="_Toc468697050"/>
      <w:bookmarkStart w:id="64" w:name="_Toc468696799"/>
      <w:bookmarkStart w:id="65" w:name="_Toc468692256"/>
      <w:bookmarkStart w:id="66" w:name="_Toc468691813"/>
      <w:bookmarkStart w:id="67" w:name="_Toc508215576"/>
      <w:bookmarkStart w:id="68" w:name="_Toc507993375"/>
      <w:bookmarkStart w:id="69" w:name="_Toc501701579"/>
      <w:bookmarkStart w:id="70" w:name="_Toc478717385"/>
      <w:bookmarkStart w:id="71" w:name="_Toc478716965"/>
      <w:bookmarkStart w:id="72" w:name="_Toc472079654"/>
      <w:bookmarkStart w:id="73" w:name="_Toc472079603"/>
      <w:bookmarkStart w:id="74" w:name="_Toc468699132"/>
      <w:bookmarkStart w:id="75" w:name="_Toc468697050"/>
      <w:bookmarkStart w:id="76" w:name="_Toc468696799"/>
      <w:bookmarkStart w:id="77" w:name="_Toc468692256"/>
      <w:bookmarkStart w:id="78" w:name="_Toc468691813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79" w:name="_Toc501701580"/>
      <w:bookmarkStart w:id="80" w:name="_Toc478717386"/>
      <w:bookmarkStart w:id="81" w:name="_Toc478716966"/>
      <w:bookmarkStart w:id="82" w:name="_Toc472079655"/>
      <w:bookmarkStart w:id="83" w:name="_Toc472079604"/>
      <w:bookmarkStart w:id="84" w:name="_Toc468699133"/>
      <w:bookmarkStart w:id="85" w:name="_Toc468697051"/>
      <w:bookmarkStart w:id="86" w:name="_Toc468696800"/>
      <w:bookmarkStart w:id="87" w:name="_Toc468692257"/>
      <w:bookmarkStart w:id="88" w:name="_Toc468691814"/>
      <w:bookmarkStart w:id="89" w:name="_Toc462396428"/>
      <w:bookmarkStart w:id="90" w:name="_Toc462396392"/>
      <w:bookmarkStart w:id="91" w:name="_Toc462045765"/>
      <w:bookmarkStart w:id="92" w:name="_Toc462045227"/>
      <w:bookmarkStart w:id="93" w:name="_Toc462045118"/>
      <w:bookmarkStart w:id="94" w:name="_Toc501701580"/>
      <w:bookmarkStart w:id="95" w:name="_Toc478717386"/>
      <w:bookmarkStart w:id="96" w:name="_Toc478716966"/>
      <w:bookmarkStart w:id="97" w:name="_Toc472079655"/>
      <w:bookmarkStart w:id="98" w:name="_Toc472079604"/>
      <w:bookmarkStart w:id="99" w:name="_Toc468699133"/>
      <w:bookmarkStart w:id="100" w:name="_Toc468697051"/>
      <w:bookmarkStart w:id="101" w:name="_Toc468696800"/>
      <w:bookmarkStart w:id="102" w:name="_Toc468692257"/>
      <w:bookmarkStart w:id="103" w:name="_Toc468691814"/>
      <w:bookmarkStart w:id="104" w:name="_Toc462396428"/>
      <w:bookmarkStart w:id="105" w:name="_Toc462396392"/>
      <w:bookmarkStart w:id="106" w:name="_Toc462045765"/>
      <w:bookmarkStart w:id="107" w:name="_Toc462045227"/>
      <w:bookmarkStart w:id="108" w:name="_Toc462045118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09" w:name="_Toc501701581"/>
      <w:bookmarkStart w:id="110" w:name="_Toc478717387"/>
      <w:bookmarkStart w:id="111" w:name="_Toc478716967"/>
      <w:bookmarkStart w:id="112" w:name="_Toc472079656"/>
      <w:bookmarkStart w:id="113" w:name="_Toc472079605"/>
      <w:bookmarkStart w:id="114" w:name="_Toc468699134"/>
      <w:bookmarkStart w:id="115" w:name="_Toc468697052"/>
      <w:bookmarkStart w:id="116" w:name="_Toc468696801"/>
      <w:bookmarkStart w:id="117" w:name="_Toc468692258"/>
      <w:bookmarkStart w:id="118" w:name="_Toc468691815"/>
      <w:bookmarkStart w:id="119" w:name="_Toc462396429"/>
      <w:bookmarkStart w:id="120" w:name="_Toc462396393"/>
      <w:bookmarkStart w:id="121" w:name="_Toc462045766"/>
      <w:bookmarkStart w:id="122" w:name="_Toc462045228"/>
      <w:bookmarkStart w:id="123" w:name="_Toc462045119"/>
      <w:bookmarkStart w:id="124" w:name="_Toc501701581"/>
      <w:bookmarkStart w:id="125" w:name="_Toc478717387"/>
      <w:bookmarkStart w:id="126" w:name="_Toc478716967"/>
      <w:bookmarkStart w:id="127" w:name="_Toc472079656"/>
      <w:bookmarkStart w:id="128" w:name="_Toc472079605"/>
      <w:bookmarkStart w:id="129" w:name="_Toc468699134"/>
      <w:bookmarkStart w:id="130" w:name="_Toc468697052"/>
      <w:bookmarkStart w:id="131" w:name="_Toc468696801"/>
      <w:bookmarkStart w:id="132" w:name="_Toc468692258"/>
      <w:bookmarkStart w:id="133" w:name="_Toc468691815"/>
      <w:bookmarkStart w:id="134" w:name="_Toc462396429"/>
      <w:bookmarkStart w:id="135" w:name="_Toc462396393"/>
      <w:bookmarkStart w:id="136" w:name="_Toc462045766"/>
      <w:bookmarkStart w:id="137" w:name="_Toc462045228"/>
      <w:bookmarkStart w:id="138" w:name="_Toc462045119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66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szCs w:val="24"/>
                <w:lang w:bidi="hi-IN"/>
              </w:rPr>
            </w:pPr>
            <w:bookmarkStart w:id="139" w:name="_Toc462396433"/>
            <w:bookmarkStart w:id="140" w:name="_Toc462396397"/>
            <w:bookmarkStart w:id="141" w:name="_Toc462045770"/>
            <w:bookmarkStart w:id="142" w:name="_Toc462045232"/>
            <w:bookmarkStart w:id="143" w:name="_Toc462045123"/>
            <w:bookmarkStart w:id="144" w:name="_Toc462041272"/>
            <w:bookmarkStart w:id="145" w:name="_Toc462040770"/>
            <w:bookmarkStart w:id="146" w:name="_Toc461806164"/>
            <w:bookmarkStart w:id="147" w:name="_Toc461805966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eastAsia="Verdana" w:cs="Arial" w:ascii="Arial" w:hAnsi="Arial"/>
                <w:b/>
                <w:bCs/>
                <w:kern w:val="2"/>
                <w:sz w:val="20"/>
                <w:szCs w:val="24"/>
                <w:lang w:bidi="hi-IN"/>
              </w:rPr>
              <w:t>Zapisz trudną sytuację z klientem, a następnie napisz co powiedział do Ciebie klient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rzut mieszkańców: ciągle same podwyżki, a nic w zamian Spółdzielnia nie daje i nie robi.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nie przygotuj odpowiedź, stosując techniki komunikacji z klientam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: Użyj języka możliwości, intencji lub empatii podczas przekazywania złej wiadomości:</w:t>
            </w:r>
          </w:p>
        </w:tc>
      </w:tr>
      <w:tr>
        <w:trPr>
          <w:trHeight w:val="2268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np. może Pan zmniejszyć zaliczki na wodę (dostosowując do faktycznego zużycia). Takie działanie spowoduje zmniejszenie wymiaru miesięcznych opłat za mieszk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p. Spółdzielnia analizuje wnikliwie koszty utrzymania każdego budynku i dokonuje zwiększenia stawek jedynie w niezbędnym zakresie, tak by zapewnić mieszkańcom konserwację, utrzymanie czystości, bezpieczeństwo instalacji na niezmiennie wysokim poziomie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: Jeśli to nie pomoże, odmów „jak przyjaciel”:</w:t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umiem, że jest Pan sfrustrowany ciągłymi podwyżkami opłat, ale Spółdzielnia jako zarządca ma obowiązek wykonywać uchwały rady miasta czy innych instytucji w zakresie ustalanych podwyżek wody, ciepła czy podatków, i tym samym nie narażać mieszkańców na ponoszenie ewentualnych kosztów kar lub odsetek nałożonych za niewłaściwe przestrzeganie przepis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: Na koniec : użyj asertywnej reakcji w stylu „A-B-C”:</w:t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akt, że Spółdzielnia podnosi opłaty tzw. zależne, nie oznacza że nie dba o finanse mieszkańców, a jedynie stara się zapewnić obsługę i utrzymanie nieruchomości na niezmiennie wysokim poziomie, co jest jej podstawowym zadanie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FF8A1E"/>
          <w:sz w:val="28"/>
          <w:szCs w:val="28"/>
        </w:rPr>
      </w:pPr>
      <w:r>
        <w:rPr>
          <w:rFonts w:cs="Arial" w:ascii="Arial" w:hAnsi="Arial"/>
          <w:color w:val="FF8A1E"/>
          <w:sz w:val="28"/>
          <w:szCs w:val="28"/>
        </w:rPr>
        <w:t>ZADANIE 5 - TYPY KLIENTÓW – JAK POSTĘPOWAĆ?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  <w:t xml:space="preserve"> </w:t>
      </w:r>
      <w:r>
        <w:rPr>
          <w:rFonts w:cs="Arial" w:ascii="Arial" w:hAnsi="Arial"/>
          <w:b/>
          <w:iCs/>
          <w:sz w:val="24"/>
          <w:szCs w:val="20"/>
        </w:rPr>
        <w:t xml:space="preserve">Zadanie A - </w:t>
      </w:r>
      <w:r>
        <w:rPr>
          <w:rFonts w:cs="Arial" w:ascii="Arial" w:hAnsi="Arial"/>
          <w:b/>
          <w:iCs/>
          <w:szCs w:val="18"/>
        </w:rPr>
        <w:t xml:space="preserve">Jak postępować z różnymi typami klientów? 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o „działa” na dane typy klientów – lista ich charakterystycznych słów klucz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ient analizując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na podstawie regulamin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bowiązującymi przepisami praw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a w tym zakresie reguluje ustawa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władczy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p. „na już”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ychmiast zajmiemy się sprawą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ż w tej chwili przekazuję sprawę do realizacji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przyjaciels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sobiście dopilnuję, aby pismo zostało wysłane do Pani w wymaganym termi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entuzjastyczn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my Panu do zaoferowania dwie możliwości rozwiązania spraw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ykładowy opis trudnej sytuacji : brak włączonego ogrzewania (rozpoczęcia sezonu grzewczego), pomimo spadku temperatury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Jak ją przekazać każdemu z typów klienta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analizują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zgodnie z przyjętą przez Zarząd Spółdzielni procedurą, ogrzewanie zostanie włączone w budynkach gdy temperatura na zewnątrz spadnie poniżej  10 °C </w:t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władcz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dzielnia oraz firma Veolia (dostawca ciepła) rozpocznie sezon grzewczy od razu, gdy tylko temperatura na zewnątrz spadnie poniżej 10 °C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przyjaciels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y tylko zapadnie decyzja o terminie rozpoczęcia sezonu grzewczego, skontaktuję się z Panem, by o przekazać informację</w:t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entuzjastyczn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ledzimy prognozy pogody na bieżąco, tak by zapewnić dostawę ciepła do mieszkań gdy tylko zrobi się chłodno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Normal"/>
        <w:ind w:right="-1" w:hanging="426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Normal"/>
        <w:ind w:right="-1" w:hanging="426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Normal"/>
        <w:ind w:right="-1" w:hanging="426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Normal"/>
        <w:ind w:right="-1" w:hanging="426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Zadanie B - Asertywna postawa i panowanie nad emocjami - przykładowe mot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uję spokój pod presją czasu </w:t>
        <w:br/>
        <w:t>Zachowuję spokój i pewność siebie nawet, jeśli klient mnie prowokuje</w:t>
        <w:br/>
        <w:t>Potrafię panować nad swoimi emocjami</w:t>
        <w:br/>
        <w:t>Potrafię się obronić, jeśli zajdzie taka potrzeba</w:t>
        <w:br/>
        <w:t>Utrzymuję dystans do zachowania klientów</w:t>
        <w:br/>
        <w:t xml:space="preserve">Radzę sobie z porażkami / Radzę sobie z agresją </w:t>
        <w:br/>
        <w:t xml:space="preserve">Robię to, co mogę, w warunkach, którymi dysponuję </w:t>
        <w:br/>
        <w:t>Działam w mojej strefie wpływu</w:t>
        <w:br/>
        <w:t>Odmawiam bez poczucia winy stosując asertywną komunikację</w:t>
        <w:br/>
        <w:t xml:space="preserve">Dbam o siebie i o swoje zdrowie </w:t>
        <w:br/>
        <w:t xml:space="preserve">Wyrażam swoje opinie w asertywny sposó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Twoje asertywne mott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trzymuję dystans do zachowań mieszkańców</w:t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zgadzam się, gdy ktoś mnie obraż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rażam swoje opinie w asertywny sposób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ziękuję za przedstawienie negatywnej opinii. Przyjrzę się jej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bię to, co mogę w danej chwili i daję sobie, jeżeli mam możliwość, więcej czas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8A1E"/>
          <w:sz w:val="24"/>
          <w:szCs w:val="28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  <w:t>ZADANIE 6 - PODSUMOWANIE</w:t>
      </w:r>
      <w:r>
        <w:rPr>
          <w:rFonts w:cs="Arial" w:ascii="Arial" w:hAnsi="Arial"/>
          <w:b/>
          <w:bCs/>
          <w:color w:val="FF8A1E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FF8A1E"/>
          <w:sz w:val="28"/>
          <w:szCs w:val="32"/>
        </w:rPr>
        <w:t>SZKOLENI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FF8A1E"/>
          <w:sz w:val="28"/>
          <w:szCs w:val="36"/>
        </w:rPr>
      </w:pPr>
      <w:r>
        <w:rPr>
          <w:rFonts w:cs="Arial" w:ascii="Arial" w:hAnsi="Arial"/>
          <w:b/>
        </w:rPr>
        <w:t xml:space="preserve">Zadanie A – Podsumowanie: zasady obsługi klientów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148" w:name="_Toc501701586"/>
            <w:bookmarkStart w:id="149" w:name="_Toc478717391"/>
            <w:bookmarkStart w:id="150" w:name="_Toc478716971"/>
            <w:bookmarkStart w:id="151" w:name="_Toc472079660"/>
            <w:bookmarkStart w:id="152" w:name="_Toc472079609"/>
            <w:bookmarkStart w:id="153" w:name="_Toc468699137"/>
            <w:bookmarkStart w:id="154" w:name="_Toc468697055"/>
            <w:bookmarkStart w:id="155" w:name="_Toc468696806"/>
            <w:bookmarkStart w:id="156" w:name="_Toc468692261"/>
            <w:bookmarkStart w:id="157" w:name="_Toc468691818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r>
              <w:rPr>
                <w:rFonts w:cs="Arial" w:ascii="Arial" w:hAnsi="Arial"/>
                <w:b/>
                <w:sz w:val="20"/>
              </w:rPr>
              <w:t>Rolą naszego Zespołu jest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liczanie opłat eksploatacyjnych zgodnie z obowiązującymi stawkami, przekazywanie informacji dotyczących należnych opłat oraz wysokości salda, wyjaśnianie rozbieżności, prowadzenie monitoringu wpłat, windykacja należności</w:t>
            </w:r>
          </w:p>
        </w:tc>
      </w:tr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>Wrażenie, z jakim chcemy pozostawić klienta po zakończeniu rozmowy po sytuacji neutralnej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eastAsia="pl-PL"/>
              </w:rPr>
              <w:t>- dobrze działającej instytucj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- że uzyskał wyczerpujące informacje i poczuł się „zaopiekowany” (obsłużony z należytą uwagą)</w:t>
            </w:r>
          </w:p>
        </w:tc>
      </w:tr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>Wrażenie, z jakim chcemy pozostawić klienta po zakończeniu rozmowy po sytuacji konfliktowej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jego problem jest ważny i zależy nam, a by został rozwiąza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- nie jesteśmy jego wrogami, nie działamy przeciwko niemu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- zrobimy co możemy by mu pomóc</w:t>
            </w:r>
          </w:p>
        </w:tc>
      </w:tr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odsumowując: zasady, którymi kierujemy się w obsłudze klienta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zacunki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przejmości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Gotowością do pomocy, udzielenia wyczerpujących informacj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mpati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ierpliwością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bałością o znajomość przepisów (procedur)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FF8A1E"/>
          <w:sz w:val="28"/>
          <w:szCs w:val="36"/>
        </w:rPr>
      </w:pPr>
      <w:r>
        <w:rPr>
          <w:rFonts w:cs="Arial" w:ascii="Arial" w:hAnsi="Arial"/>
          <w:b/>
        </w:rPr>
        <w:t xml:space="preserve">Zadanie B – Sukcesy zespołowe po szkoleni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5"/>
        <w:gridCol w:w="1844"/>
      </w:tblGrid>
      <w:tr>
        <w:trPr>
          <w:trHeight w:val="624" w:hRule="exact"/>
        </w:trPr>
        <w:tc>
          <w:tcPr>
            <w:tcW w:w="93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szkoleniowa  </w:t>
            </w:r>
          </w:p>
        </w:tc>
      </w:tr>
      <w:tr>
        <w:trPr>
          <w:trHeight w:val="1028" w:hRule="exact"/>
        </w:trPr>
        <w:tc>
          <w:tcPr>
            <w:tcW w:w="93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ze sukcesy zespołowe po szkoleni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ciąż pracujemy nad: </w:t>
            </w:r>
          </w:p>
        </w:tc>
      </w:tr>
      <w:tr>
        <w:trPr>
          <w:trHeight w:val="574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Cele indywidualne do osiągnięcia po szkoleniu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1342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je sukcesy po szkoleniu: (co już stosuję powtarzalnie skutecznie): język możliwości, empatia oraz intuicja, które podpowiadają mi właściwe dla danej sytuacji rozwiązani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 asertywnym A-B-C</w:t>
              <w:br/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ata</w:t>
            </w:r>
          </w:p>
        </w:tc>
      </w:tr>
      <w:tr>
        <w:trPr>
          <w:trHeight w:val="1134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  język możliwoś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 uprzejmą, asertywną stanowczością</w:t>
              <w:br/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a</w:t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 język możliwoś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 przekazywaniem klientom „złych” informacji oraz nad przejmowaniem kontroli nad rozmową z klientem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ek</w:t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  <w:br/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  <w:br/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FF8A1E"/>
          <w:sz w:val="24"/>
          <w:szCs w:val="32"/>
        </w:rPr>
      </w:pPr>
      <w:r>
        <w:rPr>
          <w:rFonts w:cs="Arial" w:ascii="Arial" w:hAnsi="Arial"/>
          <w:b/>
          <w:bCs/>
          <w:color w:val="FF8A1E"/>
          <w:sz w:val="24"/>
          <w:szCs w:val="32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randon Grotesque Bold">
    <w:charset w:val="01"/>
    <w:family w:val="roman"/>
    <w:pitch w:val="variable"/>
  </w:font>
  <w:font w:name="Aptos Display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10" wp14:anchorId="0F55FBB9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8.7pt;margin-top:9.75pt;width:436.1pt;height:0.4pt;mso-wrap-style:none;v-text-anchor:middle;mso-position-horizontal:center;mso-position-horizontal-relative:margin" wp14:anchorId="0F55FBB9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19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6" wp14:anchorId="796838DC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</w:t>
                          </w: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 xml:space="preserve">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796838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</w:t>
                    </w: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 xml:space="preserve">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54" wp14:anchorId="51EF7AB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718988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Aptos Display" w:hAnsi="Aptos Display" w:eastAsia="Times New Roman" w:cs="Times New Roman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Times New Roman" w:cs="Times New Roman" w:ascii="Aptos Display" w:hAnsi="Aptos Display"/>
                                </w:rPr>
                                <w:t>Strona</w:t>
                              </w:r>
                              <w:r>
                                <w:rPr>
                                  <w:rFonts w:eastAsia="Times New Roman" w:cs="Times New Roman" w:ascii="Aptos Display" w:hAnsi="Aptos Display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t>9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16.85pt;margin-top:516.55pt;width:37pt;height:171.85pt;mso-wrap-style:square;v-text-anchor:middle;mso-position-horizontal:center;mso-position-horizontal-relative:page;mso-position-vertical:bottom;mso-position-vertical-relative:margin" wp14:anchorId="51EF7AB1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778197589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Aptos Display" w:hAnsi="Aptos Display" w:eastAsia="Times New Roman" w:cs="Times New Roman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Times New Roman" w:cs="Times New Roman" w:ascii="Aptos Display" w:hAnsi="Aptos Display"/>
                          </w:rPr>
                          <w:t>Strona</w:t>
                        </w:r>
                        <w:r>
                          <w:rPr>
                            <w:rFonts w:eastAsia="Times New Roman" w:cs="Times New Roman" w:ascii="Aptos Display" w:hAnsi="Aptos Display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t>9</w:t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uiPriority w:val="9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uiPriority w:val="9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541e5d"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86d50"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86d5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tabs>
        <w:tab w:val="clear" w:pos="708"/>
      </w:tabs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86d5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8</Pages>
  <Words>1408</Words>
  <Characters>8449</Characters>
  <CharactersWithSpaces>98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Iza</dc:creator>
  <dc:description/>
  <dc:language>en-US</dc:language>
  <cp:lastModifiedBy>Beata Geczewa</cp:lastModifiedBy>
  <cp:lastPrinted>2018-01-02T13:30:00Z</cp:lastPrinted>
  <dcterms:modified xsi:type="dcterms:W3CDTF">2024-11-19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