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0" w:name="__RefHeading___Toc388216814"/>
      <w:bookmarkStart w:id="1" w:name="_Toc5775457"/>
      <w:bookmarkStart w:id="2" w:name="_Toc468699126"/>
      <w:bookmarkEnd w:id="0"/>
      <w:r>
        <w:rPr/>
        <w:t xml:space="preserve">Podsumowanie </w:t>
      </w:r>
      <w:bookmarkEnd w:id="2"/>
      <w:r>
        <w:rPr/>
        <w:t>wykonania zadania numer 1.</w:t>
      </w:r>
      <w:bookmarkEnd w:id="1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A – Wyznaczenie celu.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ok 1: moje mocne strony i obszary rozwoju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exact"/>
        </w:trPr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je mocne strony:</w:t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je obszary do zmiany i rozwoju:</w:t>
            </w:r>
          </w:p>
        </w:tc>
      </w:tr>
      <w:tr>
        <w:trPr>
          <w:trHeight w:val="2420" w:hRule="exact"/>
        </w:trPr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ok 2: plan działania po szkoleniu. 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szarów do rozwoju wybierz trzy, których poprawa przyniesie Ci najszybszą i największą zmianę</w:t>
        <w:br/>
        <w:t>i dla tego obszaru rozpisz plan działania: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chcę osiągnąć/ zmienić w mojej pracy i do kied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 wdrożę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 i kiedy to zrobię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e razy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poznam efekty:</w:t>
      </w:r>
    </w:p>
    <w:p>
      <w:pPr>
        <w:pStyle w:val="NormalWeb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ą dam sobie nagrodę za ten cały wysiłek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</w:p>
    <w:p>
      <w:pPr>
        <w:pStyle w:val="TextBody"/>
        <w:rPr>
          <w:lang w:eastAsia="pl-P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danie B – </w:t>
      </w:r>
      <w:r>
        <w:rPr>
          <w:rFonts w:cs="Arial" w:ascii="Arial" w:hAnsi="Arial"/>
          <w:b/>
          <w:lang w:eastAsia="pl-PL"/>
        </w:rPr>
        <w:t xml:space="preserve">Kodeks zasad zespołowych jest wypracowany wspólnie </w:t>
      </w:r>
      <w:bookmarkStart w:id="3" w:name="_Toc26633630"/>
      <w:bookmarkStart w:id="4" w:name="_Toc480197155"/>
      <w:r>
        <w:rPr>
          <w:rFonts w:cs="Arial" w:ascii="Arial" w:hAnsi="Arial"/>
          <w:b/>
          <w:lang w:eastAsia="pl-PL"/>
        </w:rPr>
        <w:t>w zespole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025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 1: Jakie standardy będą Wam potrzebne, aby zespół osiągał cele jakościowe i ilościowe?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 2: Jakie zasady i zachowania będą stanowiły Wasz kodeks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rPr/>
      </w:pPr>
      <w:r>
        <w:rPr/>
      </w:r>
      <w:bookmarkStart w:id="5" w:name="_Toc462396421"/>
      <w:bookmarkStart w:id="6" w:name="_Toc462396385"/>
      <w:bookmarkStart w:id="7" w:name="_Toc462045757"/>
      <w:bookmarkStart w:id="8" w:name="_Toc462396421"/>
      <w:bookmarkStart w:id="9" w:name="_Toc462396385"/>
      <w:bookmarkStart w:id="10" w:name="_Toc462045757"/>
      <w:bookmarkEnd w:id="3"/>
      <w:bookmarkEnd w:id="4"/>
      <w:bookmarkEnd w:id="8"/>
      <w:bookmarkEnd w:id="9"/>
      <w:bookmarkEnd w:id="1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 xml:space="preserve">Podsumowanie wykonania zadania numer 2. 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danie A – </w:t>
      </w:r>
      <w:r>
        <w:rPr>
          <w:rFonts w:cs="Arial" w:ascii="Arial" w:hAnsi="Arial"/>
          <w:b/>
          <w:lang w:eastAsia="pl-PL"/>
        </w:rPr>
        <w:t>Eliminowanie „złodziei czasu”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a „z efektem”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699" w:hRule="atLeast"/>
        </w:trPr>
        <w:tc>
          <w:tcPr>
            <w:tcW w:w="2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>Przykład zadania</w:t>
            </w:r>
          </w:p>
        </w:tc>
        <w:tc>
          <w:tcPr>
            <w:tcW w:w="6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>Zamieniony na zadanie z efektem:</w:t>
            </w:r>
          </w:p>
        </w:tc>
      </w:tr>
      <w:tr>
        <w:trPr>
          <w:trHeight w:val="1266" w:hRule="atLeast"/>
        </w:trPr>
        <w:tc>
          <w:tcPr>
            <w:tcW w:w="2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6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1398" w:hRule="atLeast"/>
        </w:trPr>
        <w:tc>
          <w:tcPr>
            <w:tcW w:w="2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6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1398" w:hRule="atLeast"/>
        </w:trPr>
        <w:tc>
          <w:tcPr>
            <w:tcW w:w="2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6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ybka trójka”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2428" w:hRule="atLeast"/>
        </w:trPr>
        <w:tc>
          <w:tcPr>
            <w:tcW w:w="2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 xml:space="preserve">Przykłady „szybkich trójek”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6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ytywanie „tak-taków” i „skrótów myślowych”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2428" w:hRule="atLeast"/>
        </w:trPr>
        <w:tc>
          <w:tcPr>
            <w:tcW w:w="2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 xml:space="preserve">Sytuacja: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6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 xml:space="preserve"> </w:t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1" w:name="_Toc468697046"/>
      <w:bookmarkStart w:id="12" w:name="_Toc468699128"/>
      <w:bookmarkStart w:id="13" w:name="_Toc468691808"/>
      <w:bookmarkStart w:id="14" w:name="_Toc468692249"/>
      <w:bookmarkStart w:id="15" w:name="_Toc468696793"/>
      <w:bookmarkStart w:id="16" w:name="_Toc472079650"/>
      <w:bookmarkStart w:id="17" w:name="_Toc478716961"/>
      <w:bookmarkStart w:id="18" w:name="_Toc478717380"/>
      <w:bookmarkStart w:id="19" w:name="_Toc501701576"/>
      <w:bookmarkStart w:id="20" w:name="_Toc472079599"/>
      <w:bookmarkStart w:id="21" w:name="_Toc468697046"/>
      <w:bookmarkStart w:id="22" w:name="_Toc468699128"/>
      <w:bookmarkStart w:id="23" w:name="_Toc468691808"/>
      <w:bookmarkStart w:id="24" w:name="_Toc468692249"/>
      <w:bookmarkStart w:id="25" w:name="_Toc468696793"/>
      <w:bookmarkStart w:id="26" w:name="_Toc472079650"/>
      <w:bookmarkStart w:id="27" w:name="_Toc478716961"/>
      <w:bookmarkStart w:id="28" w:name="_Toc478717380"/>
      <w:bookmarkStart w:id="29" w:name="_Toc501701576"/>
      <w:bookmarkStart w:id="30" w:name="_Toc472079599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Tahoma" w:hAnsi="Tahoma" w:cs="Arial"/>
          <w:b/>
          <w:b/>
          <w:bCs/>
          <w:vanish/>
          <w:sz w:val="3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Tahoma" w:hAnsi="Tahoma"/>
          <w:b/>
          <w:bCs/>
          <w:vanish/>
          <w:sz w:val="3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31" w:name="_Toc468699129"/>
      <w:bookmarkStart w:id="32" w:name="_Toc478716962"/>
      <w:bookmarkStart w:id="33" w:name="_Toc472079651"/>
      <w:bookmarkStart w:id="34" w:name="_Toc468697047"/>
      <w:bookmarkStart w:id="35" w:name="_Toc468696794"/>
      <w:bookmarkStart w:id="36" w:name="_Toc468692250"/>
      <w:bookmarkStart w:id="37" w:name="_Toc468691809"/>
      <w:bookmarkStart w:id="38" w:name="_Toc462396423"/>
      <w:bookmarkStart w:id="39" w:name="_Toc462396387"/>
      <w:bookmarkStart w:id="40" w:name="_Toc462045759"/>
      <w:bookmarkStart w:id="41" w:name="_Toc462045221"/>
      <w:bookmarkStart w:id="42" w:name="_Toc462045112"/>
      <w:bookmarkStart w:id="43" w:name="_Toc472079600"/>
      <w:bookmarkStart w:id="44" w:name="_Toc448955930"/>
      <w:bookmarkStart w:id="45" w:name="_Toc462041260"/>
      <w:bookmarkStart w:id="46" w:name="_Toc5775459"/>
      <w:bookmarkStart w:id="47" w:name="_Toc5775441"/>
      <w:bookmarkStart w:id="48" w:name="_Toc5775430"/>
      <w:bookmarkStart w:id="49" w:name="_Toc5775347"/>
      <w:bookmarkStart w:id="50" w:name="_Toc5550101"/>
      <w:bookmarkStart w:id="51" w:name="_Toc508215574"/>
      <w:bookmarkStart w:id="52" w:name="_Toc507993373"/>
      <w:bookmarkStart w:id="53" w:name="_Toc501701577"/>
      <w:bookmarkStart w:id="54" w:name="_Toc478717381"/>
      <w:bookmarkStart w:id="55" w:name="_Toc468699129"/>
      <w:bookmarkStart w:id="56" w:name="_Toc478716962"/>
      <w:bookmarkStart w:id="57" w:name="_Toc472079651"/>
      <w:bookmarkStart w:id="58" w:name="_Toc468697047"/>
      <w:bookmarkStart w:id="59" w:name="_Toc468696794"/>
      <w:bookmarkStart w:id="60" w:name="_Toc468692250"/>
      <w:bookmarkStart w:id="61" w:name="_Toc468691809"/>
      <w:bookmarkStart w:id="62" w:name="_Toc462396423"/>
      <w:bookmarkStart w:id="63" w:name="_Toc462396387"/>
      <w:bookmarkStart w:id="64" w:name="_Toc462045759"/>
      <w:bookmarkStart w:id="65" w:name="_Toc462045221"/>
      <w:bookmarkStart w:id="66" w:name="_Toc462045112"/>
      <w:bookmarkStart w:id="67" w:name="_Toc472079600"/>
      <w:bookmarkStart w:id="68" w:name="_Toc448955930"/>
      <w:bookmarkStart w:id="69" w:name="_Toc462041260"/>
      <w:bookmarkStart w:id="70" w:name="_Toc5775459"/>
      <w:bookmarkStart w:id="71" w:name="_Toc5775441"/>
      <w:bookmarkStart w:id="72" w:name="_Toc5775430"/>
      <w:bookmarkStart w:id="73" w:name="_Toc5775347"/>
      <w:bookmarkStart w:id="74" w:name="_Toc5550101"/>
      <w:bookmarkStart w:id="75" w:name="_Toc508215574"/>
      <w:bookmarkStart w:id="76" w:name="_Toc507993373"/>
      <w:bookmarkStart w:id="77" w:name="_Toc501701577"/>
      <w:bookmarkStart w:id="78" w:name="_Toc478717381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79" w:name="_Toc462041261"/>
      <w:bookmarkStart w:id="80" w:name="_Toc462041261"/>
      <w:bookmarkEnd w:id="80"/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81" w:name="_Toc462041262"/>
      <w:bookmarkStart w:id="82" w:name="_Toc462041262"/>
      <w:bookmarkEnd w:id="82"/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83" w:name="_Toc448955930"/>
      <w:bookmarkStart w:id="84" w:name="_Toc5775460"/>
      <w:bookmarkStart w:id="85" w:name="_Toc461805959"/>
      <w:bookmarkStart w:id="86" w:name="_Toc461806156"/>
      <w:bookmarkStart w:id="87" w:name="_Toc462040762"/>
      <w:bookmarkStart w:id="88" w:name="_Toc462041265"/>
      <w:bookmarkStart w:id="89" w:name="_Toc462045115"/>
      <w:bookmarkStart w:id="90" w:name="_Toc462045224"/>
      <w:bookmarkStart w:id="91" w:name="_Toc462045762"/>
      <w:bookmarkStart w:id="92" w:name="_Toc462396389"/>
      <w:bookmarkStart w:id="93" w:name="_Toc462396425"/>
      <w:bookmarkEnd w:id="83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>Podsumowanie wykonania zadania numer 3.</w:t>
      </w:r>
      <w:bookmarkEnd w:id="84"/>
      <w:r>
        <w:rPr/>
        <w:t xml:space="preserve"> 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Zadanie A –  Strefa wpływu w zespołach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27"/>
      </w:tblGrid>
      <w:tr>
        <w:trPr/>
        <w:tc>
          <w:tcPr>
            <w:tcW w:w="90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Sytuacja: </w:t>
            </w:r>
          </w:p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4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 co masz wpływ? Co możesz kontrolować?</w:t>
            </w:r>
          </w:p>
        </w:tc>
        <w:tc>
          <w:tcPr>
            <w:tcW w:w="4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o jest poza Twoim wpływem i kontrolą?</w:t>
            </w:r>
          </w:p>
        </w:tc>
      </w:tr>
      <w:tr>
        <w:trPr/>
        <w:tc>
          <w:tcPr>
            <w:tcW w:w="4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powiedz na pytanie: jeżeli strefa wpływu wynosi 100%, jak podzielisz % Twojego udziału w tej sytuacji?  60% do 40%? 70 %do 30%?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526"/>
      </w:tblGrid>
      <w:tr>
        <w:trPr/>
        <w:tc>
          <w:tcPr>
            <w:tcW w:w="90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odziel % wpływu: </w:t>
            </w:r>
          </w:p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Co jest poza Twoją kontrolą? 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o zaakceptujesz?</w:t>
            </w:r>
          </w:p>
        </w:tc>
        <w:tc>
          <w:tcPr>
            <w:tcW w:w="45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Co możesz zrobić? 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woje działania?</w:t>
            </w:r>
          </w:p>
        </w:tc>
      </w:tr>
      <w:tr>
        <w:trPr/>
        <w:tc>
          <w:tcPr>
            <w:tcW w:w="4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ażne wnioski:</w:t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B – Asertywne rozmowy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rtywne intencje, czyli wspieramy się i wymagamy od siebie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6256"/>
      </w:tblGrid>
      <w:tr>
        <w:trPr>
          <w:trHeight w:val="1418" w:hRule="exact"/>
        </w:trPr>
        <w:tc>
          <w:tcPr>
            <w:tcW w:w="2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ażne dla mnie jest…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   … i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418" w:hRule="exact"/>
        </w:trPr>
        <w:tc>
          <w:tcPr>
            <w:tcW w:w="2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ależy mi na tym, aby …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…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418" w:hRule="exact"/>
        </w:trPr>
        <w:tc>
          <w:tcPr>
            <w:tcW w:w="2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oją/ naszą rolą jest …</w:t>
            </w:r>
          </w:p>
        </w:tc>
        <w:tc>
          <w:tcPr>
            <w:tcW w:w="6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… i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418" w:hRule="exact"/>
        </w:trPr>
        <w:tc>
          <w:tcPr>
            <w:tcW w:w="2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Chcę dopilnować …</w:t>
            </w:r>
          </w:p>
        </w:tc>
        <w:tc>
          <w:tcPr>
            <w:tcW w:w="6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… i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ertywne negocjacje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2428" w:hRule="atLeast"/>
        </w:trPr>
        <w:tc>
          <w:tcPr>
            <w:tcW w:w="2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Słowa pracownik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6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>Ja chcę.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 xml:space="preserve">Ty …                                                                       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ertywne abc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2428" w:hRule="atLeast"/>
        </w:trPr>
        <w:tc>
          <w:tcPr>
            <w:tcW w:w="2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Słowa pracownik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6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>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>B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pl-PL" w:bidi="ar-SA"/>
              </w:rPr>
              <w:t>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94" w:name="_Toc468696799"/>
      <w:bookmarkStart w:id="95" w:name="_Toc468691813"/>
      <w:bookmarkStart w:id="96" w:name="_Toc468697050"/>
      <w:bookmarkStart w:id="97" w:name="_Toc468699132"/>
      <w:bookmarkStart w:id="98" w:name="_Toc472079603"/>
      <w:bookmarkStart w:id="99" w:name="_Toc478716965"/>
      <w:bookmarkStart w:id="100" w:name="_Toc501701579"/>
      <w:bookmarkStart w:id="101" w:name="_Toc472079654"/>
      <w:bookmarkStart w:id="102" w:name="_Toc5775461"/>
      <w:bookmarkStart w:id="103" w:name="_Toc478717385"/>
      <w:bookmarkStart w:id="104" w:name="_Toc5775443"/>
      <w:bookmarkStart w:id="105" w:name="_Toc5775432"/>
      <w:bookmarkStart w:id="106" w:name="_Toc5775349"/>
      <w:bookmarkStart w:id="107" w:name="_Toc5550103"/>
      <w:bookmarkStart w:id="108" w:name="_Toc507993375"/>
      <w:bookmarkStart w:id="109" w:name="_Toc508215576"/>
      <w:bookmarkStart w:id="110" w:name="_Toc468692256"/>
      <w:bookmarkStart w:id="111" w:name="_Toc468696799"/>
      <w:bookmarkStart w:id="112" w:name="_Toc468691813"/>
      <w:bookmarkStart w:id="113" w:name="_Toc468697050"/>
      <w:bookmarkStart w:id="114" w:name="_Toc468699132"/>
      <w:bookmarkStart w:id="115" w:name="_Toc472079603"/>
      <w:bookmarkStart w:id="116" w:name="_Toc478716965"/>
      <w:bookmarkStart w:id="117" w:name="_Toc501701579"/>
      <w:bookmarkStart w:id="118" w:name="_Toc472079654"/>
      <w:bookmarkStart w:id="119" w:name="_Toc5775461"/>
      <w:bookmarkStart w:id="120" w:name="_Toc478717385"/>
      <w:bookmarkStart w:id="121" w:name="_Toc5775443"/>
      <w:bookmarkStart w:id="122" w:name="_Toc5775432"/>
      <w:bookmarkStart w:id="123" w:name="_Toc5775349"/>
      <w:bookmarkStart w:id="124" w:name="_Toc5550103"/>
      <w:bookmarkStart w:id="125" w:name="_Toc507993375"/>
      <w:bookmarkStart w:id="126" w:name="_Toc508215576"/>
      <w:bookmarkStart w:id="127" w:name="_Toc46869225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28" w:name="_Toc462045118"/>
      <w:bookmarkStart w:id="129" w:name="_Toc468697051"/>
      <w:bookmarkStart w:id="130" w:name="_Toc462045227"/>
      <w:bookmarkStart w:id="131" w:name="_Toc462045765"/>
      <w:bookmarkStart w:id="132" w:name="_Toc462396392"/>
      <w:bookmarkStart w:id="133" w:name="_Toc462396428"/>
      <w:bookmarkStart w:id="134" w:name="_Toc468691814"/>
      <w:bookmarkStart w:id="135" w:name="_Toc468699133"/>
      <w:bookmarkStart w:id="136" w:name="_Toc472079604"/>
      <w:bookmarkStart w:id="137" w:name="_Toc472079655"/>
      <w:bookmarkStart w:id="138" w:name="_Toc478716966"/>
      <w:bookmarkStart w:id="139" w:name="_Toc501701580"/>
      <w:bookmarkStart w:id="140" w:name="_Toc478717386"/>
      <w:bookmarkStart w:id="141" w:name="_Toc468696800"/>
      <w:bookmarkStart w:id="142" w:name="_Toc468692257"/>
      <w:bookmarkStart w:id="143" w:name="_Toc462045118"/>
      <w:bookmarkStart w:id="144" w:name="_Toc468697051"/>
      <w:bookmarkStart w:id="145" w:name="_Toc462045227"/>
      <w:bookmarkStart w:id="146" w:name="_Toc462045765"/>
      <w:bookmarkStart w:id="147" w:name="_Toc462396392"/>
      <w:bookmarkStart w:id="148" w:name="_Toc462396428"/>
      <w:bookmarkStart w:id="149" w:name="_Toc468691814"/>
      <w:bookmarkStart w:id="150" w:name="_Toc468699133"/>
      <w:bookmarkStart w:id="151" w:name="_Toc472079604"/>
      <w:bookmarkStart w:id="152" w:name="_Toc472079655"/>
      <w:bookmarkStart w:id="153" w:name="_Toc478716966"/>
      <w:bookmarkStart w:id="154" w:name="_Toc501701580"/>
      <w:bookmarkStart w:id="155" w:name="_Toc478717386"/>
      <w:bookmarkStart w:id="156" w:name="_Toc468696800"/>
      <w:bookmarkStart w:id="157" w:name="_Toc468692257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58" w:name="_Toc468699134"/>
      <w:bookmarkStart w:id="159" w:name="_Toc468697052"/>
      <w:bookmarkStart w:id="160" w:name="_Toc462045119"/>
      <w:bookmarkStart w:id="161" w:name="_Toc462045228"/>
      <w:bookmarkStart w:id="162" w:name="_Toc462045766"/>
      <w:bookmarkStart w:id="163" w:name="_Toc462396393"/>
      <w:bookmarkStart w:id="164" w:name="_Toc462396429"/>
      <w:bookmarkStart w:id="165" w:name="_Toc468692258"/>
      <w:bookmarkStart w:id="166" w:name="_Toc468696801"/>
      <w:bookmarkStart w:id="167" w:name="_Toc472079605"/>
      <w:bookmarkStart w:id="168" w:name="_Toc472079656"/>
      <w:bookmarkStart w:id="169" w:name="_Toc478716967"/>
      <w:bookmarkStart w:id="170" w:name="_Toc478717387"/>
      <w:bookmarkStart w:id="171" w:name="_Toc501701581"/>
      <w:bookmarkStart w:id="172" w:name="_Toc468691815"/>
      <w:bookmarkStart w:id="173" w:name="_Toc468699134"/>
      <w:bookmarkStart w:id="174" w:name="_Toc468697052"/>
      <w:bookmarkStart w:id="175" w:name="_Toc462045119"/>
      <w:bookmarkStart w:id="176" w:name="_Toc462045228"/>
      <w:bookmarkStart w:id="177" w:name="_Toc462045766"/>
      <w:bookmarkStart w:id="178" w:name="_Toc462396393"/>
      <w:bookmarkStart w:id="179" w:name="_Toc462396429"/>
      <w:bookmarkStart w:id="180" w:name="_Toc468692258"/>
      <w:bookmarkStart w:id="181" w:name="_Toc468696801"/>
      <w:bookmarkStart w:id="182" w:name="_Toc472079605"/>
      <w:bookmarkStart w:id="183" w:name="_Toc472079656"/>
      <w:bookmarkStart w:id="184" w:name="_Toc478716967"/>
      <w:bookmarkStart w:id="185" w:name="_Toc478717387"/>
      <w:bookmarkStart w:id="186" w:name="_Toc501701581"/>
      <w:bookmarkStart w:id="187" w:name="_Toc468691815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88" w:name="_Toc462045123"/>
      <w:bookmarkStart w:id="189" w:name="_Toc5775462"/>
      <w:bookmarkStart w:id="190" w:name="_Toc461805966"/>
      <w:bookmarkStart w:id="191" w:name="_Toc461806164"/>
      <w:bookmarkStart w:id="192" w:name="_Toc462040770"/>
      <w:bookmarkStart w:id="193" w:name="_Toc462041272"/>
      <w:bookmarkStart w:id="194" w:name="_Toc462396397"/>
      <w:bookmarkStart w:id="195" w:name="_Toc462396433"/>
      <w:bookmarkStart w:id="196" w:name="_Toc468699136"/>
      <w:bookmarkStart w:id="197" w:name="_Toc462045232"/>
      <w:bookmarkStart w:id="198" w:name="_Toc462045770"/>
      <w:bookmarkEnd w:id="188"/>
      <w:bookmarkEnd w:id="190"/>
      <w:bookmarkEnd w:id="191"/>
      <w:bookmarkEnd w:id="192"/>
      <w:bookmarkEnd w:id="193"/>
      <w:bookmarkEnd w:id="194"/>
      <w:bookmarkEnd w:id="195"/>
      <w:bookmarkEnd w:id="197"/>
      <w:bookmarkEnd w:id="198"/>
      <w:r>
        <w:rPr/>
        <w:t>Podsumowanie wykonania zadania numer 4.</w:t>
      </w:r>
      <w:bookmarkEnd w:id="189"/>
    </w:p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danie A – </w:t>
      </w:r>
      <w:r>
        <w:rPr>
          <w:rFonts w:cs="Arial" w:ascii="Arial" w:hAnsi="Arial"/>
          <w:b/>
          <w:bCs/>
          <w:sz w:val="20"/>
          <w:szCs w:val="20"/>
        </w:rPr>
        <w:t>Wzory działania w trudnej sytuacji zespołowej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Opis trudnej sytuacji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Verdana" w:cs="Arial"/>
          <w:b/>
          <w:b/>
          <w:bCs/>
          <w:lang w:bidi="hi-IN"/>
        </w:rPr>
      </w:pPr>
      <w:r>
        <w:rPr>
          <w:rFonts w:eastAsia="Verdana" w:cs="Arial" w:ascii="Arial" w:hAnsi="Arial"/>
          <w:b/>
          <w:bCs/>
          <w:lang w:bidi="hi-I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2927"/>
        <w:gridCol w:w="3109"/>
      </w:tblGrid>
      <w:tr>
        <w:trPr/>
        <w:tc>
          <w:tcPr>
            <w:tcW w:w="3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Podziel  % udział w sytuacji (Twój i współpracownika):</w:t>
            </w:r>
          </w:p>
        </w:tc>
        <w:tc>
          <w:tcPr>
            <w:tcW w:w="2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 xml:space="preserve">Wspieramy się: </w:t>
            </w:r>
          </w:p>
        </w:tc>
        <w:tc>
          <w:tcPr>
            <w:tcW w:w="31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Wymagamy/oczekujemy</w:t>
              <w:br/>
              <w:t xml:space="preserve"> od siebie:</w:t>
            </w:r>
          </w:p>
        </w:tc>
      </w:tr>
      <w:tr>
        <w:trPr/>
        <w:tc>
          <w:tcPr>
            <w:tcW w:w="3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</w:tc>
        <w:tc>
          <w:tcPr>
            <w:tcW w:w="2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</w:tc>
        <w:tc>
          <w:tcPr>
            <w:tcW w:w="31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2333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unikaty asertywne, wspierające lub konstruktywna krytyka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2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Komunikat ZEEPO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</w:r>
          </w:p>
          <w:p>
            <w:pPr>
              <w:pStyle w:val="Normal"/>
              <w:widowControl w:val="false"/>
              <w:ind w:left="450" w:hanging="4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 xml:space="preserve">Z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 xml:space="preserve">E 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 xml:space="preserve">E 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99" w:name="_Toc5775463"/>
      <w:r>
        <w:rPr/>
        <w:t>Podsumowanie wykonania zadania numer 5.</w:t>
      </w:r>
      <w:bookmarkEnd w:id="199"/>
      <w:r>
        <w:rPr/>
        <w:t xml:space="preserve"> </w:t>
      </w:r>
      <w:bookmarkStart w:id="200" w:name="_Toc468696806"/>
      <w:bookmarkStart w:id="201" w:name="_Toc468697055"/>
      <w:bookmarkStart w:id="202" w:name="_Toc468691818"/>
      <w:bookmarkStart w:id="203" w:name="_Toc468692261"/>
      <w:bookmarkStart w:id="204" w:name="_Toc468699137"/>
      <w:bookmarkStart w:id="205" w:name="_Toc472079609"/>
      <w:bookmarkStart w:id="206" w:name="_Toc478716971"/>
      <w:bookmarkStart w:id="207" w:name="_Toc478717391"/>
      <w:bookmarkStart w:id="208" w:name="_Toc501701586"/>
      <w:bookmarkStart w:id="209" w:name="_Toc472079660"/>
      <w:bookmarkEnd w:id="196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</w:p>
    <w:p>
      <w:pPr>
        <w:pStyle w:val="ListParagraph"/>
        <w:keepNext w:val="true"/>
        <w:numPr>
          <w:ilvl w:val="0"/>
          <w:numId w:val="1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210" w:name="_Toc501701587"/>
      <w:bookmarkStart w:id="211" w:name="_Toc478717392"/>
      <w:bookmarkStart w:id="212" w:name="_Toc462045233"/>
      <w:bookmarkStart w:id="213" w:name="_Toc462045771"/>
      <w:bookmarkStart w:id="214" w:name="_Toc462396398"/>
      <w:bookmarkStart w:id="215" w:name="_Toc462396434"/>
      <w:bookmarkStart w:id="216" w:name="_Toc468691819"/>
      <w:bookmarkStart w:id="217" w:name="_Toc468692262"/>
      <w:bookmarkStart w:id="218" w:name="_Toc468696807"/>
      <w:bookmarkStart w:id="219" w:name="_Toc468697056"/>
      <w:bookmarkStart w:id="220" w:name="_Toc468699138"/>
      <w:bookmarkStart w:id="221" w:name="_Toc472079610"/>
      <w:bookmarkStart w:id="222" w:name="_Toc472079661"/>
      <w:bookmarkStart w:id="223" w:name="_Toc478716972"/>
      <w:bookmarkStart w:id="224" w:name="_Toc462045124"/>
      <w:bookmarkStart w:id="225" w:name="_Toc501701587"/>
      <w:bookmarkStart w:id="226" w:name="_Toc478717392"/>
      <w:bookmarkStart w:id="227" w:name="_Toc462045233"/>
      <w:bookmarkStart w:id="228" w:name="_Toc462045771"/>
      <w:bookmarkStart w:id="229" w:name="_Toc462396398"/>
      <w:bookmarkStart w:id="230" w:name="_Toc462396434"/>
      <w:bookmarkStart w:id="231" w:name="_Toc468691819"/>
      <w:bookmarkStart w:id="232" w:name="_Toc468692262"/>
      <w:bookmarkStart w:id="233" w:name="_Toc468696807"/>
      <w:bookmarkStart w:id="234" w:name="_Toc468697056"/>
      <w:bookmarkStart w:id="235" w:name="_Toc468699138"/>
      <w:bookmarkStart w:id="236" w:name="_Toc472079610"/>
      <w:bookmarkStart w:id="237" w:name="_Toc472079661"/>
      <w:bookmarkStart w:id="238" w:name="_Toc478716972"/>
      <w:bookmarkStart w:id="239" w:name="_Toc4620451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A – Typy pracowników: dopasowujemy rozmowy i prezentację rozwiązań.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o „działa” na dane typy osobowości – lista ich charakterystycznych słów klucz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43"/>
      </w:tblGrid>
      <w:tr>
        <w:trPr/>
        <w:tc>
          <w:tcPr>
            <w:tcW w:w="4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yczny analityk/ niebieski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owy/ czerwony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np. „na już”</w:t>
            </w:r>
          </w:p>
        </w:tc>
      </w:tr>
      <w:tr>
        <w:trPr/>
        <w:tc>
          <w:tcPr>
            <w:tcW w:w="4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jacielski realizator/ zielony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uzjastyczny/ żółt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rzykładowy opis trudnej sytuacji : 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Jak ją przekazać każdemu z typów pracowników: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43"/>
      </w:tblGrid>
      <w:tr>
        <w:trPr/>
        <w:tc>
          <w:tcPr>
            <w:tcW w:w="4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yczny analityk/ niebieski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owy/ czerwony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np. „na już”</w:t>
            </w:r>
          </w:p>
        </w:tc>
      </w:tr>
      <w:tr>
        <w:trPr/>
        <w:tc>
          <w:tcPr>
            <w:tcW w:w="4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jacielski realizator/ zielony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uzjastyczny/ żółt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>Podsumowanie wykonania zadania numer 6.</w:t>
      </w:r>
    </w:p>
    <w:p>
      <w:pPr>
        <w:pStyle w:val="Normal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</w:rPr>
        <w:t xml:space="preserve">Zadanie A – Sukcesy i postępy po szkoleniu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96"/>
        <w:gridCol w:w="2375"/>
      </w:tblGrid>
      <w:tr>
        <w:trPr>
          <w:trHeight w:val="680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umowanie  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  <w:b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al pracuję nad: 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  <w:font w:name="Brandon Grotesque Bold">
    <w:charset w:val="01"/>
    <w:family w:val="roman"/>
    <w:pitch w:val="variable"/>
  </w:font>
  <w:font w:name="Brandon Grotesqu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19050" distB="32385" distL="19050" distR="23495" simplePos="0" locked="0" layoutInCell="0" allowOverlap="1" relativeHeight="10" wp14:anchorId="0F55FBB9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8.7pt;margin-top:9.75pt;width:436.1pt;height:0.4pt;mso-wrap-style:none;v-text-anchor:middle;mso-position-horizontal:center;mso-position-horizontal-relative:margin" wp14:anchorId="0F55FBB9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19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6" wp14:anchorId="796838DC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</w:t>
                          </w: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 xml:space="preserve">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01.5pt;margin-top:24.75pt;width:270.35pt;height:29.95pt;mso-wrap-style:square;v-text-anchor:top;mso-position-horizontal-relative:page;mso-position-vertical-relative:page" wp14:anchorId="796838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</w:t>
                    </w: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 xml:space="preserve">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54" wp14:anchorId="51EF7AB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73036497"/>
                          </w:sdtPr>
                          <w:sdtContent>
                            <w:p>
                              <w:pPr>
                                <w:pStyle w:val="Footer"/>
                                <w:spacing w:before="0" w:after="200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9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stroked="f" o:allowincell="f" style="position:absolute;margin-left:16.85pt;margin-top:516.55pt;width:37pt;height:171.85pt;mso-wrap-style:square;v-text-anchor:middle;mso-position-horizontal:center;mso-position-horizontal-relative:page;mso-position-vertical:bottom;mso-position-vertical-relative:margin" wp14:anchorId="51EF7AB1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55959499"/>
                    </w:sdtPr>
                    <w:sdtContent>
                      <w:p>
                        <w:pPr>
                          <w:pStyle w:val="Footer"/>
                          <w:spacing w:before="0" w:after="200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9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sz w:val="24"/>
        <w:i w:val="false"/>
        <w:b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uiPriority w:val="9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uiPriority w:val="9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af3"/>
    <w:pPr>
      <w:keepNext w:val="true"/>
      <w:spacing w:lineRule="atLeast" w:line="100" w:before="240" w:after="60"/>
      <w:outlineLvl w:val="3"/>
    </w:pPr>
    <w:rPr>
      <w:rFonts w:eastAsia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af3"/>
    <w:pPr>
      <w:spacing w:lineRule="atLeast" w:line="100"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af3"/>
    <w:pPr>
      <w:spacing w:lineRule="atLeast" w:line="100" w:before="240" w:after="60"/>
      <w:outlineLvl w:val="5"/>
    </w:pPr>
    <w:rPr>
      <w:rFonts w:eastAsia="Times New Roman" w:cs="Times New Roman"/>
      <w:b/>
      <w:bCs/>
      <w:kern w:val="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af3"/>
    <w:pPr>
      <w:spacing w:lineRule="atLeast" w:line="100" w:before="240" w:after="60"/>
      <w:outlineLvl w:val="6"/>
    </w:pPr>
    <w:rPr>
      <w:rFonts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af3"/>
    <w:pPr>
      <w:spacing w:lineRule="atLeast" w:line="100" w:before="240" w:after="60"/>
      <w:outlineLvl w:val="7"/>
    </w:pPr>
    <w:rPr>
      <w:rFonts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af3"/>
    <w:pPr>
      <w:spacing w:lineRule="atLeast" w:line="100" w:before="240" w:after="60"/>
      <w:outlineLvl w:val="8"/>
    </w:pPr>
    <w:rPr>
      <w:rFonts w:ascii="Calibri Light" w:hAnsi="Calibri Light" w:eastAsia="Times New Roman" w:cs="Times New Roman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opkaZnak" w:customStyle="1">
    <w:name w:val="Stopka Znak"/>
    <w:uiPriority w:val="99"/>
    <w:qFormat/>
    <w:rPr>
      <w:sz w:val="22"/>
      <w:szCs w:val="22"/>
    </w:rPr>
  </w:style>
  <w:style w:type="character" w:styleId="TekstdymkaZnak" w:customStyle="1">
    <w:name w:val="Tekst dymka Znak"/>
    <w:link w:val="BalloonText"/>
    <w:uiPriority w:val="99"/>
    <w:semiHidden/>
    <w:qFormat/>
    <w:rsid w:val="004c5da2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f70da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70da2"/>
    <w:rPr>
      <w:color w:val="808080"/>
      <w:shd w:fill="E6E6E6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084163"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5af3"/>
    <w:rPr>
      <w:rFonts w:ascii="Calibri" w:hAnsi="Calibri"/>
      <w:b/>
      <w:bCs/>
      <w:kern w:val="2"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5af3"/>
    <w:rPr>
      <w:rFonts w:ascii="Calibri" w:hAnsi="Calibri"/>
      <w:b/>
      <w:bCs/>
      <w:i/>
      <w:iCs/>
      <w:kern w:val="2"/>
      <w:sz w:val="26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5af3"/>
    <w:rPr>
      <w:rFonts w:ascii="Calibri" w:hAnsi="Calibri"/>
      <w:b/>
      <w:bCs/>
      <w:kern w:val="2"/>
      <w:sz w:val="22"/>
      <w:szCs w:val="22"/>
      <w:lang w:eastAsia="zh-CN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5af3"/>
    <w:rPr>
      <w:rFonts w:ascii="Calibri" w:hAnsi="Calibri"/>
      <w:kern w:val="2"/>
      <w:sz w:val="24"/>
      <w:szCs w:val="24"/>
      <w:lang w:eastAsia="zh-CN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5af3"/>
    <w:rPr>
      <w:rFonts w:ascii="Calibri" w:hAnsi="Calibri"/>
      <w:i/>
      <w:iCs/>
      <w:kern w:val="2"/>
      <w:sz w:val="24"/>
      <w:szCs w:val="24"/>
      <w:lang w:eastAsia="zh-CN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5af3"/>
    <w:rPr>
      <w:rFonts w:ascii="Calibri Light" w:hAnsi="Calibri Light"/>
      <w:kern w:val="2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515af3"/>
    <w:rPr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f53b15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0c2668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0841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 w:customStyle="1">
    <w:name w:val="Default"/>
    <w:qFormat/>
    <w:rsid w:val="00084163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pl-PL" w:bidi="ar-SA"/>
    </w:rPr>
  </w:style>
  <w:style w:type="paragraph" w:styleId="Tretekstu" w:customStyle="1">
    <w:name w:val="Treść tekstu"/>
    <w:basedOn w:val="Normal"/>
    <w:qFormat/>
    <w:rsid w:val="00084163"/>
    <w:pPr>
      <w:spacing w:lineRule="auto" w:line="288" w:before="0" w:after="140"/>
    </w:pPr>
    <w:rPr>
      <w:rFonts w:cs="Times New Roman"/>
    </w:rPr>
  </w:style>
  <w:style w:type="paragraph" w:styleId="Standard" w:customStyle="1">
    <w:name w:val="Standard"/>
    <w:qFormat/>
    <w:rsid w:val="00e10e04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mbria" w:hAnsi="Cambria" w:eastAsia="SimSun" w:cs="Cambria"/>
      <w:color w:val="auto"/>
      <w:kern w:val="2"/>
      <w:sz w:val="20"/>
      <w:szCs w:val="20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af3"/>
    <w:pPr>
      <w:keepLines/>
      <w:tabs>
        <w:tab w:val="clear" w:pos="708"/>
      </w:tabs>
      <w:suppressAutoHyphens w:val="false"/>
      <w:spacing w:lineRule="auto" w:line="259" w:before="240" w:after="0"/>
      <w:ind w:left="36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515af3"/>
    <w:pPr>
      <w:tabs>
        <w:tab w:val="clear" w:pos="708"/>
        <w:tab w:val="left" w:pos="440" w:leader="none"/>
        <w:tab w:val="right" w:pos="9486" w:leader="dot"/>
      </w:tabs>
      <w:spacing w:lineRule="auto" w:line="480" w:before="0" w:after="0"/>
      <w:ind w:left="426" w:hanging="426"/>
    </w:pPr>
    <w:rPr>
      <w:rFonts w:ascii="Arial" w:hAnsi="Arial" w:eastAsia="Times New Roman" w:cs="Arial"/>
      <w:kern w:val="2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5d5126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7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8</Pages>
  <Words>533</Words>
  <Characters>3202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Iza</dc:creator>
  <dc:description/>
  <dc:language>en-US</dc:language>
  <cp:lastModifiedBy>Izabela Krejca-Pawski</cp:lastModifiedBy>
  <cp:lastPrinted>2018-01-02T13:30:00Z</cp:lastPrinted>
  <dcterms:modified xsi:type="dcterms:W3CDTF">2022-11-29T19:1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