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Heading"/>
        <w:numPr>
          <w:ilvl w:val="0"/>
          <w:numId w:val="0"/>
        </w:numPr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0" w:name="__RefHeading___Toc388216814"/>
      <w:bookmarkStart w:id="1" w:name="_Toc508215572"/>
      <w:bookmarkStart w:id="2" w:name="_Toc468699126"/>
      <w:bookmarkEnd w:id="0"/>
      <w:r>
        <w:rPr/>
        <w:t xml:space="preserve">Podsumowanie </w:t>
      </w:r>
      <w:bookmarkEnd w:id="2"/>
      <w:r>
        <w:rPr/>
        <w:t>wykonania zadania numer 1</w:t>
      </w:r>
      <w:bookmarkEnd w:id="1"/>
      <w:r>
        <w:rPr/>
        <w:t>.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>Mówienie językiem możliwośc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468"/>
      </w:tblGrid>
      <w:tr>
        <w:trPr>
          <w:trHeight w:val="1127" w:hRule="atLeast"/>
        </w:trPr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ista słów, których używanie buduje dobre wrażenia na kliencie:</w:t>
            </w:r>
          </w:p>
        </w:tc>
        <w:tc>
          <w:tcPr>
            <w:tcW w:w="4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ista słów „zakazanych”:</w:t>
            </w:r>
          </w:p>
        </w:tc>
      </w:tr>
      <w:tr>
        <w:trPr/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B – </w:t>
      </w:r>
      <w:r>
        <w:rPr>
          <w:rFonts w:cs="Arial" w:ascii="Arial" w:hAnsi="Arial"/>
          <w:b/>
          <w:lang w:eastAsia="pl-PL"/>
        </w:rPr>
        <w:t xml:space="preserve">Przekazywanie niepomyślnych wiadomości językiem możliwości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Zła wiadomość” do przekazania: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owe zdania z zastosowaniem języka możliwości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3" w:name="_Toc448955929"/>
      <w:bookmarkStart w:id="4" w:name="_Toc508215573"/>
      <w:bookmarkStart w:id="5" w:name="_Toc462396421"/>
      <w:bookmarkStart w:id="6" w:name="_Toc462396385"/>
      <w:bookmarkStart w:id="7" w:name="_Toc462045757"/>
      <w:bookmarkEnd w:id="3"/>
      <w:bookmarkEnd w:id="5"/>
      <w:bookmarkEnd w:id="6"/>
      <w:bookmarkEnd w:id="7"/>
      <w:r>
        <w:rPr/>
        <w:t>Podsumowanie wykonania zadania numer 2.</w:t>
      </w:r>
      <w:bookmarkEnd w:id="4"/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A – Wyrażanie intencj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ntencji np. „moją rolą jest…”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owe zdania wyrażające Twoje intencje </w:t>
            </w:r>
          </w:p>
        </w:tc>
      </w:tr>
      <w:tr>
        <w:trPr>
          <w:trHeight w:val="197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 xml:space="preserve">i dlatego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 </w:t>
            </w:r>
            <w:r>
              <w:rPr>
                <w:rFonts w:cs="Arial" w:ascii="Arial" w:hAnsi="Arial"/>
              </w:rPr>
              <w:t xml:space="preserve">i dlatego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B – Okazywanie empati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zekiwania klienta 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 komunikacji empatycznej </w:t>
              <w:br/>
              <w:t>„czytanie w myślach – niespełnione oczekiwania klienta” np. „Pewnie się Pan spodziewał, że …    a tymczasem …)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8" w:name="_Toc501701576"/>
      <w:bookmarkStart w:id="9" w:name="_Toc478717380"/>
      <w:bookmarkStart w:id="10" w:name="_Toc478716961"/>
      <w:bookmarkStart w:id="11" w:name="_Toc472079650"/>
      <w:bookmarkStart w:id="12" w:name="_Toc472079599"/>
      <w:bookmarkStart w:id="13" w:name="_Toc468699128"/>
      <w:bookmarkStart w:id="14" w:name="_Toc468697046"/>
      <w:bookmarkStart w:id="15" w:name="_Toc468696793"/>
      <w:bookmarkStart w:id="16" w:name="_Toc468692249"/>
      <w:bookmarkStart w:id="17" w:name="_Toc468691808"/>
      <w:bookmarkStart w:id="18" w:name="_Toc501701576"/>
      <w:bookmarkStart w:id="19" w:name="_Toc478717380"/>
      <w:bookmarkStart w:id="20" w:name="_Toc478716961"/>
      <w:bookmarkStart w:id="21" w:name="_Toc472079650"/>
      <w:bookmarkStart w:id="22" w:name="_Toc472079599"/>
      <w:bookmarkStart w:id="23" w:name="_Toc468699128"/>
      <w:bookmarkStart w:id="24" w:name="_Toc468697046"/>
      <w:bookmarkStart w:id="25" w:name="_Toc468696793"/>
      <w:bookmarkStart w:id="26" w:name="_Toc468692249"/>
      <w:bookmarkStart w:id="27" w:name="_Toc46869180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ahoma" w:hAnsi="Tahoma"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28" w:name="_Toc448955929"/>
      <w:bookmarkStart w:id="29" w:name="_Toc448955930"/>
      <w:bookmarkStart w:id="30" w:name="_Toc508215574"/>
      <w:bookmarkStart w:id="31" w:name="_Toc507993373"/>
      <w:bookmarkStart w:id="32" w:name="_Toc501701577"/>
      <w:bookmarkStart w:id="33" w:name="_Toc478717381"/>
      <w:bookmarkStart w:id="34" w:name="_Toc478716962"/>
      <w:bookmarkStart w:id="35" w:name="_Toc472079651"/>
      <w:bookmarkStart w:id="36" w:name="_Toc472079600"/>
      <w:bookmarkStart w:id="37" w:name="_Toc468699129"/>
      <w:bookmarkStart w:id="38" w:name="_Toc468697047"/>
      <w:bookmarkStart w:id="39" w:name="_Toc468696794"/>
      <w:bookmarkStart w:id="40" w:name="_Toc468692250"/>
      <w:bookmarkStart w:id="41" w:name="_Toc468691809"/>
      <w:bookmarkStart w:id="42" w:name="_Toc462396423"/>
      <w:bookmarkStart w:id="43" w:name="_Toc462396387"/>
      <w:bookmarkStart w:id="44" w:name="_Toc462045759"/>
      <w:bookmarkStart w:id="45" w:name="_Toc462045221"/>
      <w:bookmarkStart w:id="46" w:name="_Toc462045112"/>
      <w:bookmarkStart w:id="47" w:name="_Toc462041260"/>
      <w:bookmarkStart w:id="48" w:name="_Toc448955929"/>
      <w:bookmarkStart w:id="49" w:name="_Toc448955930"/>
      <w:bookmarkStart w:id="50" w:name="_Toc508215574"/>
      <w:bookmarkStart w:id="51" w:name="_Toc507993373"/>
      <w:bookmarkStart w:id="52" w:name="_Toc501701577"/>
      <w:bookmarkStart w:id="53" w:name="_Toc478717381"/>
      <w:bookmarkStart w:id="54" w:name="_Toc478716962"/>
      <w:bookmarkStart w:id="55" w:name="_Toc472079651"/>
      <w:bookmarkStart w:id="56" w:name="_Toc472079600"/>
      <w:bookmarkStart w:id="57" w:name="_Toc468699129"/>
      <w:bookmarkStart w:id="58" w:name="_Toc468697047"/>
      <w:bookmarkStart w:id="59" w:name="_Toc468696794"/>
      <w:bookmarkStart w:id="60" w:name="_Toc468692250"/>
      <w:bookmarkStart w:id="61" w:name="_Toc468691809"/>
      <w:bookmarkStart w:id="62" w:name="_Toc462396423"/>
      <w:bookmarkStart w:id="63" w:name="_Toc462396387"/>
      <w:bookmarkStart w:id="64" w:name="_Toc462045759"/>
      <w:bookmarkStart w:id="65" w:name="_Toc462045221"/>
      <w:bookmarkStart w:id="66" w:name="_Toc462045112"/>
      <w:bookmarkStart w:id="67" w:name="_Toc462041260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68" w:name="_Toc462041261"/>
      <w:bookmarkStart w:id="69" w:name="_Toc462041261"/>
      <w:bookmarkEnd w:id="69"/>
    </w:p>
    <w:p>
      <w:pPr>
        <w:pStyle w:val="ListParagraph"/>
        <w:keepNext w:val="true"/>
        <w:numPr>
          <w:ilvl w:val="1"/>
          <w:numId w:val="3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70" w:name="_Toc462041262"/>
      <w:bookmarkStart w:id="71" w:name="_Toc462041262"/>
      <w:bookmarkEnd w:id="71"/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72" w:name="_Toc448955930"/>
      <w:bookmarkStart w:id="73" w:name="_Toc508215575"/>
      <w:bookmarkStart w:id="74" w:name="_Toc462396425"/>
      <w:bookmarkStart w:id="75" w:name="_Toc462396389"/>
      <w:bookmarkStart w:id="76" w:name="_Toc462045762"/>
      <w:bookmarkStart w:id="77" w:name="_Toc462045224"/>
      <w:bookmarkStart w:id="78" w:name="_Toc462045115"/>
      <w:bookmarkStart w:id="79" w:name="_Toc462041265"/>
      <w:bookmarkStart w:id="80" w:name="_Toc462040762"/>
      <w:bookmarkStart w:id="81" w:name="_Toc461806156"/>
      <w:bookmarkStart w:id="82" w:name="_Toc461805959"/>
      <w:bookmarkEnd w:id="72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/>
        <w:t>Podsumowanie wykonania zadania numer 3.</w:t>
      </w:r>
      <w:bookmarkEnd w:id="73"/>
      <w:r>
        <w:rPr/>
        <w:t xml:space="preserve"> </w:t>
      </w:r>
    </w:p>
    <w:p>
      <w:pPr>
        <w:pStyle w:val="TextBody"/>
        <w:rPr>
          <w:lang w:eastAsia="pl-PL"/>
        </w:rPr>
      </w:pPr>
      <w:r>
        <w:rPr>
          <w:rFonts w:cs="Arial" w:ascii="Arial" w:hAnsi="Arial"/>
          <w:b/>
        </w:rPr>
        <w:t>Zadanie A – Odmawiamy, a i tak pomagamy pokazując możliwości/opcj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809"/>
      </w:tblGrid>
      <w:tr>
        <w:trPr>
          <w:trHeight w:val="1054" w:hRule="atLeast"/>
        </w:trPr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z klientem</w:t>
            </w:r>
          </w:p>
        </w:tc>
        <w:tc>
          <w:tcPr>
            <w:tcW w:w="6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 odmowy tak, aby „i tak pomóc” – z zachowaniem 4 elementów (empatia/intencja, nie, ponieważ uzasadnienie, możliwości dla klienta zakończone zadaniem pytania)</w:t>
            </w:r>
          </w:p>
        </w:tc>
      </w:tr>
      <w:tr>
        <w:trPr>
          <w:trHeight w:val="1568" w:hRule="atLeast"/>
        </w:trPr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</w:trPr>
        <w:tc>
          <w:tcPr>
            <w:tcW w:w="2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eastAsia="pl-PL"/>
        </w:rPr>
      </w:pPr>
      <w:r>
        <w:rPr>
          <w:rFonts w:cs="Arial" w:ascii="Arial" w:hAnsi="Arial"/>
          <w:b/>
        </w:rPr>
        <w:t>Zadanie B – Asertywne A-B-C na zarzuty klient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>
          <w:trHeight w:val="1054" w:hRule="atLeast"/>
        </w:trPr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z klientem</w:t>
            </w:r>
          </w:p>
        </w:tc>
        <w:tc>
          <w:tcPr>
            <w:tcW w:w="68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owe zdanie według asertywnego „a-b-c”</w:t>
            </w:r>
          </w:p>
        </w:tc>
      </w:tr>
      <w:tr>
        <w:trPr>
          <w:trHeight w:val="1344" w:hRule="atLeast"/>
        </w:trPr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83" w:name="_Toc508215576"/>
      <w:bookmarkStart w:id="84" w:name="_Toc507993375"/>
      <w:bookmarkStart w:id="85" w:name="_Toc501701579"/>
      <w:bookmarkStart w:id="86" w:name="_Toc478717385"/>
      <w:bookmarkStart w:id="87" w:name="_Toc478716965"/>
      <w:bookmarkStart w:id="88" w:name="_Toc472079654"/>
      <w:bookmarkStart w:id="89" w:name="_Toc472079603"/>
      <w:bookmarkStart w:id="90" w:name="_Toc468699132"/>
      <w:bookmarkStart w:id="91" w:name="_Toc468697050"/>
      <w:bookmarkStart w:id="92" w:name="_Toc468696799"/>
      <w:bookmarkStart w:id="93" w:name="_Toc468692256"/>
      <w:bookmarkStart w:id="94" w:name="_Toc468691813"/>
      <w:bookmarkStart w:id="95" w:name="_Toc508215576"/>
      <w:bookmarkStart w:id="96" w:name="_Toc507993375"/>
      <w:bookmarkStart w:id="97" w:name="_Toc501701579"/>
      <w:bookmarkStart w:id="98" w:name="_Toc478717385"/>
      <w:bookmarkStart w:id="99" w:name="_Toc478716965"/>
      <w:bookmarkStart w:id="100" w:name="_Toc472079654"/>
      <w:bookmarkStart w:id="101" w:name="_Toc472079603"/>
      <w:bookmarkStart w:id="102" w:name="_Toc468699132"/>
      <w:bookmarkStart w:id="103" w:name="_Toc468697050"/>
      <w:bookmarkStart w:id="104" w:name="_Toc468696799"/>
      <w:bookmarkStart w:id="105" w:name="_Toc468692256"/>
      <w:bookmarkStart w:id="106" w:name="_Toc468691813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07" w:name="_Toc501701580"/>
      <w:bookmarkStart w:id="108" w:name="_Toc478717386"/>
      <w:bookmarkStart w:id="109" w:name="_Toc478716966"/>
      <w:bookmarkStart w:id="110" w:name="_Toc472079655"/>
      <w:bookmarkStart w:id="111" w:name="_Toc472079604"/>
      <w:bookmarkStart w:id="112" w:name="_Toc468699133"/>
      <w:bookmarkStart w:id="113" w:name="_Toc468697051"/>
      <w:bookmarkStart w:id="114" w:name="_Toc468696800"/>
      <w:bookmarkStart w:id="115" w:name="_Toc468692257"/>
      <w:bookmarkStart w:id="116" w:name="_Toc468691814"/>
      <w:bookmarkStart w:id="117" w:name="_Toc462396428"/>
      <w:bookmarkStart w:id="118" w:name="_Toc462396392"/>
      <w:bookmarkStart w:id="119" w:name="_Toc462045765"/>
      <w:bookmarkStart w:id="120" w:name="_Toc462045227"/>
      <w:bookmarkStart w:id="121" w:name="_Toc462045118"/>
      <w:bookmarkStart w:id="122" w:name="_Toc501701580"/>
      <w:bookmarkStart w:id="123" w:name="_Toc478717386"/>
      <w:bookmarkStart w:id="124" w:name="_Toc478716966"/>
      <w:bookmarkStart w:id="125" w:name="_Toc472079655"/>
      <w:bookmarkStart w:id="126" w:name="_Toc472079604"/>
      <w:bookmarkStart w:id="127" w:name="_Toc468699133"/>
      <w:bookmarkStart w:id="128" w:name="_Toc468697051"/>
      <w:bookmarkStart w:id="129" w:name="_Toc468696800"/>
      <w:bookmarkStart w:id="130" w:name="_Toc468692257"/>
      <w:bookmarkStart w:id="131" w:name="_Toc468691814"/>
      <w:bookmarkStart w:id="132" w:name="_Toc462396428"/>
      <w:bookmarkStart w:id="133" w:name="_Toc462396392"/>
      <w:bookmarkStart w:id="134" w:name="_Toc462045765"/>
      <w:bookmarkStart w:id="135" w:name="_Toc462045227"/>
      <w:bookmarkStart w:id="136" w:name="_Toc462045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37" w:name="_Toc501701581"/>
      <w:bookmarkStart w:id="138" w:name="_Toc478717387"/>
      <w:bookmarkStart w:id="139" w:name="_Toc478716967"/>
      <w:bookmarkStart w:id="140" w:name="_Toc472079656"/>
      <w:bookmarkStart w:id="141" w:name="_Toc472079605"/>
      <w:bookmarkStart w:id="142" w:name="_Toc468699134"/>
      <w:bookmarkStart w:id="143" w:name="_Toc468697052"/>
      <w:bookmarkStart w:id="144" w:name="_Toc468696801"/>
      <w:bookmarkStart w:id="145" w:name="_Toc468692258"/>
      <w:bookmarkStart w:id="146" w:name="_Toc468691815"/>
      <w:bookmarkStart w:id="147" w:name="_Toc462396429"/>
      <w:bookmarkStart w:id="148" w:name="_Toc462396393"/>
      <w:bookmarkStart w:id="149" w:name="_Toc462045766"/>
      <w:bookmarkStart w:id="150" w:name="_Toc462045228"/>
      <w:bookmarkStart w:id="151" w:name="_Toc462045119"/>
      <w:bookmarkStart w:id="152" w:name="_Toc501701581"/>
      <w:bookmarkStart w:id="153" w:name="_Toc478717387"/>
      <w:bookmarkStart w:id="154" w:name="_Toc478716967"/>
      <w:bookmarkStart w:id="155" w:name="_Toc472079656"/>
      <w:bookmarkStart w:id="156" w:name="_Toc472079605"/>
      <w:bookmarkStart w:id="157" w:name="_Toc468699134"/>
      <w:bookmarkStart w:id="158" w:name="_Toc468697052"/>
      <w:bookmarkStart w:id="159" w:name="_Toc468696801"/>
      <w:bookmarkStart w:id="160" w:name="_Toc468692258"/>
      <w:bookmarkStart w:id="161" w:name="_Toc468691815"/>
      <w:bookmarkStart w:id="162" w:name="_Toc462396429"/>
      <w:bookmarkStart w:id="163" w:name="_Toc462396393"/>
      <w:bookmarkStart w:id="164" w:name="_Toc462045766"/>
      <w:bookmarkStart w:id="165" w:name="_Toc462045228"/>
      <w:bookmarkStart w:id="166" w:name="_Toc462045119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67" w:name="_Toc508215577"/>
      <w:bookmarkStart w:id="168" w:name="_Toc462396433"/>
      <w:bookmarkStart w:id="169" w:name="_Toc462396397"/>
      <w:bookmarkStart w:id="170" w:name="_Toc462045770"/>
      <w:bookmarkStart w:id="171" w:name="_Toc462045232"/>
      <w:bookmarkStart w:id="172" w:name="_Toc462045123"/>
      <w:bookmarkStart w:id="173" w:name="_Toc462041272"/>
      <w:bookmarkStart w:id="174" w:name="_Toc462040770"/>
      <w:bookmarkStart w:id="175" w:name="_Toc461806164"/>
      <w:bookmarkStart w:id="176" w:name="_Toc461805966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/>
        <w:t>Podsumowanie wykonania zadania numer 4.</w:t>
      </w:r>
      <w:bookmarkEnd w:id="167"/>
      <w:r>
        <w:rPr/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A – Postępowanie w sytuacjach, na które nie mamy wpływ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Opis trudnej sytuacji z klientem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3018"/>
        <w:gridCol w:w="3042"/>
      </w:tblGrid>
      <w:tr>
        <w:trPr/>
        <w:tc>
          <w:tcPr>
            <w:tcW w:w="3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Efekt, jakiego oczekuje klient:</w:t>
            </w:r>
          </w:p>
        </w:tc>
        <w:tc>
          <w:tcPr>
            <w:tcW w:w="3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pisy, zasady, terminy:</w:t>
            </w:r>
          </w:p>
        </w:tc>
        <w:tc>
          <w:tcPr>
            <w:tcW w:w="3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szkody - inne:</w:t>
            </w:r>
          </w:p>
        </w:tc>
      </w:tr>
      <w:tr>
        <w:trPr/>
        <w:tc>
          <w:tcPr>
            <w:tcW w:w="30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  <w:tc>
          <w:tcPr>
            <w:tcW w:w="3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  <w:tc>
          <w:tcPr>
            <w:tcW w:w="3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</w:r>
          </w:p>
        </w:tc>
      </w:tr>
    </w:tbl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333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Czego nie możecie zrobić i czego nie możecie powiedzieć klientowi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left="360" w:hanging="0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02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Wszystko, co możecie zrobić i co możecie powiedzieć klientowi ( „język możliwości”, intencje, empatia)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77" w:name="_Toc468699136"/>
      <w:bookmarkStart w:id="178" w:name="_Toc508215578"/>
      <w:bookmarkEnd w:id="177"/>
      <w:r>
        <w:rPr/>
        <w:t>Podsumowanie wykonania zadania numer 5.</w:t>
      </w:r>
      <w:bookmarkEnd w:id="178"/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bookmarkStart w:id="179" w:name="_Toc508215579"/>
      <w:r>
        <w:rPr>
          <w:rFonts w:cs="Arial" w:ascii="Arial" w:hAnsi="Arial"/>
          <w:b/>
        </w:rPr>
        <w:t>Zadanie A – Typy klienta: dopasowujemy rozmowy i prezentację rozwiązań do typu klientów.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o „działa” na dane typy klientów – lista ich charakterystycznych słów klucz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ient analizując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p. „na już”</w:t>
            </w:r>
          </w:p>
        </w:tc>
      </w:tr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ykładowy opis trudnej sytuacji :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Jak ją przekazać każdemu z typów klienta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analizują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</w:r>
          </w:p>
        </w:tc>
      </w:tr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</w:tc>
      </w:tr>
    </w:tbl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80" w:name="_Toc508215579"/>
      <w:r>
        <w:rPr/>
        <w:t>Podsumowanie wykonania zadania numer 6.</w:t>
      </w:r>
      <w:bookmarkEnd w:id="180"/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A – Podsumowanie: zasady obsługi klientów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ą naszego Biura jest: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ją rolą, jako pracownika Biura jest: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Wrażenie, z jakim chcemy pozostawić klienta po zakończeniu rozmowy po sytuacji konfliktowej: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odsumowując: zasady, którymi kierujemy się w obsłudze klienta: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181" w:name="_Toc468699136"/>
      <w:bookmarkStart w:id="182" w:name="_Toc501701586"/>
      <w:bookmarkStart w:id="183" w:name="_Toc478717391"/>
      <w:bookmarkStart w:id="184" w:name="_Toc478716971"/>
      <w:bookmarkStart w:id="185" w:name="_Toc472079660"/>
      <w:bookmarkStart w:id="186" w:name="_Toc472079609"/>
      <w:bookmarkStart w:id="187" w:name="_Toc468699137"/>
      <w:bookmarkStart w:id="188" w:name="_Toc468697055"/>
      <w:bookmarkStart w:id="189" w:name="_Toc468696806"/>
      <w:bookmarkStart w:id="190" w:name="_Toc468692261"/>
      <w:bookmarkStart w:id="191" w:name="_Toc468691818"/>
      <w:bookmarkStart w:id="192" w:name="_Toc468699136"/>
      <w:bookmarkStart w:id="193" w:name="_Toc501701586"/>
      <w:bookmarkStart w:id="194" w:name="_Toc478717391"/>
      <w:bookmarkStart w:id="195" w:name="_Toc478716971"/>
      <w:bookmarkStart w:id="196" w:name="_Toc472079660"/>
      <w:bookmarkStart w:id="197" w:name="_Toc472079609"/>
      <w:bookmarkStart w:id="198" w:name="_Toc468699137"/>
      <w:bookmarkStart w:id="199" w:name="_Toc468697055"/>
      <w:bookmarkStart w:id="200" w:name="_Toc468696806"/>
      <w:bookmarkStart w:id="201" w:name="_Toc468692261"/>
      <w:bookmarkStart w:id="202" w:name="_Toc468691818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203" w:name="_Toc501701587"/>
      <w:bookmarkStart w:id="204" w:name="_Toc478717392"/>
      <w:bookmarkStart w:id="205" w:name="_Toc478716972"/>
      <w:bookmarkStart w:id="206" w:name="_Toc472079661"/>
      <w:bookmarkStart w:id="207" w:name="_Toc472079610"/>
      <w:bookmarkStart w:id="208" w:name="_Toc468699138"/>
      <w:bookmarkStart w:id="209" w:name="_Toc468697056"/>
      <w:bookmarkStart w:id="210" w:name="_Toc468696807"/>
      <w:bookmarkStart w:id="211" w:name="_Toc468692262"/>
      <w:bookmarkStart w:id="212" w:name="_Toc468691819"/>
      <w:bookmarkStart w:id="213" w:name="_Toc462396434"/>
      <w:bookmarkStart w:id="214" w:name="_Toc462396398"/>
      <w:bookmarkStart w:id="215" w:name="_Toc462045771"/>
      <w:bookmarkStart w:id="216" w:name="_Toc462045233"/>
      <w:bookmarkStart w:id="217" w:name="_Toc462045124"/>
      <w:bookmarkStart w:id="218" w:name="_Toc501701587"/>
      <w:bookmarkStart w:id="219" w:name="_Toc478717392"/>
      <w:bookmarkStart w:id="220" w:name="_Toc478716972"/>
      <w:bookmarkStart w:id="221" w:name="_Toc472079661"/>
      <w:bookmarkStart w:id="222" w:name="_Toc472079610"/>
      <w:bookmarkStart w:id="223" w:name="_Toc468699138"/>
      <w:bookmarkStart w:id="224" w:name="_Toc468697056"/>
      <w:bookmarkStart w:id="225" w:name="_Toc468696807"/>
      <w:bookmarkStart w:id="226" w:name="_Toc468692262"/>
      <w:bookmarkStart w:id="227" w:name="_Toc468691819"/>
      <w:bookmarkStart w:id="228" w:name="_Toc462396434"/>
      <w:bookmarkStart w:id="229" w:name="_Toc462396398"/>
      <w:bookmarkStart w:id="230" w:name="_Toc462045771"/>
      <w:bookmarkStart w:id="231" w:name="_Toc462045233"/>
      <w:bookmarkStart w:id="232" w:name="_Toc462045124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</w:p>
    <w:p>
      <w:pPr>
        <w:pStyle w:val="Normal"/>
        <w:rPr>
          <w:rFonts w:ascii="Arial" w:hAnsi="Arial" w:cs="Arial"/>
          <w:b/>
          <w:b/>
        </w:rPr>
      </w:pPr>
      <w:bookmarkStart w:id="233" w:name="_Toc468699139"/>
      <w:bookmarkStart w:id="234" w:name="_Toc468697057"/>
      <w:r>
        <w:rPr>
          <w:rFonts w:cs="Arial" w:ascii="Arial" w:hAnsi="Arial"/>
          <w:b/>
        </w:rPr>
        <w:t>Zadanie B - Opisz jak podnosiłaś/łeś umiejętności</w:t>
      </w:r>
      <w:bookmarkEnd w:id="233"/>
      <w:bookmarkEnd w:id="234"/>
      <w:r>
        <w:rPr>
          <w:rFonts w:cs="Arial" w:ascii="Arial" w:hAnsi="Arial"/>
          <w:b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większy postęp w rozwoju umiejętności 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 sytuacji, w której skutecznie zareagowałam/łem w sposób poznany na szkoleniu:</w:t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zary, które wciąż są dla mnie wyzwaniem, sprawiają mi kłopot 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czas kolejnego szkolenia chcę popracować na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8" wp14:anchorId="47E90560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47E90560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15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8" wp14:anchorId="4C5F5BD6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4C5F5BD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42" wp14:anchorId="25A9779C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3803674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85pt;margin-top:516.55pt;width:37pt;height:171.85pt;mso-wrap-style:square;v-text-anchor:middle;mso-position-horizontal:center;mso-position-horizontal-relative:page;mso-position-vertical:bottom;mso-position-vertical-relative:margin" wp14:anchorId="25A9779C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19830940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5910db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Iza</dc:creator>
  <dc:description/>
  <dc:language>en-US</dc:language>
  <cp:lastModifiedBy>Izabela Krejca-Pawski</cp:lastModifiedBy>
  <cp:lastPrinted>2018-11-21T11:36:00Z</cp:lastPrinted>
  <dcterms:modified xsi:type="dcterms:W3CDTF">2021-06-30T05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